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ัฒนางานอาคารสถานที่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/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ลยุทธ์  ข้อ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10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1 , 13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1.1 , 13.1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ความพอประ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ปรับปรุง บำรุงรักษาอาคาร ส่งเสร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ใช้แหล่งเรียนรู้ ระบบสาธารณูปโภคให้เพียงพอมีความปลอดภัยกับการใช้ง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มีเหตุผล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สถานที่ สภาพแวดล้อม แหล่งเรียนรู้ที่เหมาะสม มีความปลอดภัยต่อผู้เรียนและเอื้อต่อการเรียนรู้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มีภูมิคุ้ม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อาคารสถานที่ สภาพแวดล้อม ส่งเสร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ารใช้แหล่งเรียนรู้ ระบบสาธารณูปโภคให้ เพียงพอ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ลอดภัยกับการใช้งาน เพื่อนักเรียน ครู ผู้ปกครองและผู้เกี่ยวข้องจะใช้ประโยชน์อย่างมีความปลอดภัยมั่น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สุข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ครู นักเรียน บุคลากรมีความรู้เกี่ยวกับการปฏิบัติงาน ดุแลรัก</w:t>
      </w:r>
      <w:r>
        <w:rPr>
          <w:rFonts w:ascii="TH SarabunPSK" w:hAnsi="TH SarabunPSK" w:cs="TH SarabunPSK"/>
          <w:sz w:val="28"/>
          <w:sz w:val="28"/>
          <w:szCs w:val="28"/>
        </w:rPr>
        <w:t>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อาคารสถานที่ การจัดการภูมิทัศน์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งื่อนไขคุณธรรม</w:t>
      </w:r>
    </w:p>
    <w:p>
      <w:pPr>
        <w:pStyle w:val="Normal"/>
        <w:ind w:left="426" w:firstLine="73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รูนักเรียนและผู้เกี่ยวข้องในการปฏิบัติงานอาคารสถานที่ ภูมิทัศน์ ด้วยความซื่อสัตย์ วิริยะ อุตสาหะ ขยันอดทน เห็นแก่ประโยชน์ส่วนรว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มิติ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 เกิดประสิทธิภาพสูงสุดต่อ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สังค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 ร่วมใจ ความสามัคคี 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และวัฒนธรรมไท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กิดวัฒนธรรมในองค์กร ในการทำงานร่วมกัน ความเสียสละ จิตอาสา การเคารพให้เกียรติซึ่งกันและกันตลอดจนยึดถือแนวปฏิบัติในเรื่องการทำความดีตามหลักพระพุทธศาสนา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างประหยัดคุ้มค่า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อยู่ร่วมก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สถานที่ สภาพแวดล้อมแหล่งเรียนรู้ ระบบสาธารณูปโภคเพียงพอมีความปลอดภัยกับ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ใช้งานและเอื้อต่อการเรียนรู้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อาคารสถานที่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ศึกษามีสภาพแวดล้อมที่เอื้อต่อการเรียนรู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มีอาคารสถานที่ แหล่งเรียนรุ้ เหมาะสมปลอดภ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บรรยากาศเอื้อต่อการเรียนรู้ด้วยตนเองและการเรียนรู้แบบมีส่วนร่ว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ะบบสาธารณูปโภคใช้งานได้ดี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บริเวณร่มรื่นสวยง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มีสิ่งอำนวยความสะดวกพอเพีย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ใช้แหล่งเรียนรู้ทั้งในและนอก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ิงปริมาณ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สถานที่ สภาพแวดล้อม ส่งเสริม การใช้แหล่งเรียนรู้ ระบบสาธารณูปโภคให้ เพียงพอมีความปลอดภัยกับการใช้งาน เพื่อนักเรียน ครู ผู้ปกครองและผู้เกี่ยวข้องพึงพอใจคิด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1134" w:hanging="414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มีสภาพแวดล้อมที่เอื้อต่อการเรียนรู้  มีอาคารสถานที่เหมาะสมปลอดภัยบรรยากาศเอื้อต่อการเรียนการสอน ระบบสาธารณูปโภคใช้งานได้ดี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บริเวณร่มรื่นสวยง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มีสิ่งอำนวยความสะดวกพอเพ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567"/>
        <w:gridCol w:w="992"/>
        <w:gridCol w:w="709"/>
        <w:gridCol w:w="128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า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ำหนดปฎิทินปฏิบัติ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3,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3,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ยประมวล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กิจ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ยบุญส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ุ่นเก่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นิติม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ก้วไพ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 จัดหาวัสดุ อุปกรณ์ ปฏิบัติงานตาม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จัดหา วัสดุ อุปกร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จัดซ่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รักษา ปรับปรุ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คุณภาพสถานศึกษาโดยใช้กิจ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ซ่อมแซมอาคารและระบบสาธารณูปโภค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ชุดรับแข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 อุปกรณ์แม่บ้านดูแลอาค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ครื่องยิง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ป้ายไวนิลงา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บบ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ประชุมเพื่อติดตาม สรุปผลการปฏิบัติงานเดือ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ปรับปรุงแก้ไข ผลการประชุมเดือ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จะมีการสรุปปัญหาการทำงาน การหาวิธีการแก้ปัญหาอย่างทันท่วงที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,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,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709"/>
        <w:gridCol w:w="869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า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ำหนดปฎิทิน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3,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3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0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ยประมวล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กิจ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ยบุญส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ุ่นเก่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นิติม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ก้วไพ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 จัดหาวัสดุ อุปกรณ์ ปฏิบัติงานตาม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จัดหา วัสดุ อุปกร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จัดซ่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รักษา ปรับปรุ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คุณภาพสถานศึกษาโดยใช้กิจ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ซ่อมแซมอาคารและระบบ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 อุปกรณ์แม่บ้านดูแล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ป้ายไวนิลงา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ประชุมเพื่อติดตาม สรุปผลการปฏิบัติงานเดือ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ปรับปรุงแก้ไข ผลการประชุมเดือ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จะมีการสรุปปัญหาการทำงาน การหาวิธีการแก้ปัญหาอย่างทันท่วงที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,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28"/>
        </w:rPr>
        <w:t>123,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>21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28"/>
        </w:rPr>
        <w:t>123,1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246,221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-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-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46,221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3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ซ่อมแซมอาคารและระบบ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 อุปกรณ์แม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ตารีดไอน้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,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,6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3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9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22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ซ่อมแซมอาคารและระบบ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 อุปกรณ์แม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อํฒ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ล็กข้อเส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าคารสถานที่ สภาพแวดล้อม ส่งเสริม การใช้แหล่งเรียนรู้ ระบบสาธารณูปโภคให้ เพียงพอมีความปลอดภัยกับ การใช้งาน เพื่อนักเรียน ครู ผู้ปกครองและผู้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มีความพึงพอใจคิดเป็นร้อยละ </w:t>
      </w:r>
      <w:r>
        <w:rPr>
          <w:rFonts w:eastAsia="Cordia New"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นัก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รู บุคลากรที่มีความพึงพอใจต่อการจัดการ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เกตการณ์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การสังเกตโดยรว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สอบ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งานอาคารสถานที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ฝ่าย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59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59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2.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ความปลอดภัยในการใช้อาคารเรียนและระบบสาธารณูปโภคเพียงพอ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2</w:t>
      </w:r>
      <w:r>
        <w:rPr>
          <w:rFonts w:cs="TH SarabunPSK" w:ascii="TH SarabunPSK" w:hAnsi="TH SarabunPSK"/>
          <w:sz w:val="28"/>
          <w:szCs w:val="28"/>
        </w:rPr>
        <w:t xml:space="preserve">.2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แหล่งเรียนรู้เอื้อต่อ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2</w:t>
      </w:r>
      <w:r>
        <w:rPr>
          <w:rFonts w:cs="TH SarabunPSK" w:ascii="TH SarabunPSK" w:hAnsi="TH SarabunPSK"/>
          <w:sz w:val="28"/>
          <w:szCs w:val="28"/>
        </w:rPr>
        <w:t xml:space="preserve">.3  </w:t>
      </w:r>
      <w:r>
        <w:rPr>
          <w:rFonts w:ascii="TH SarabunPSK" w:hAnsi="TH SarabunPSK" w:cs="TH SarabunPSK"/>
          <w:sz w:val="28"/>
          <w:sz w:val="28"/>
          <w:szCs w:val="28"/>
        </w:rPr>
        <w:t>บริเวณสถานที่ร่มรื่นสวยง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2.4  </w:t>
      </w:r>
      <w:r>
        <w:rPr>
          <w:rFonts w:ascii="TH SarabunPSK" w:hAnsi="TH SarabunPSK" w:cs="TH SarabunPSK"/>
          <w:sz w:val="28"/>
          <w:sz w:val="28"/>
          <w:szCs w:val="28"/>
        </w:rPr>
        <w:t>อาคารสถานที่ สภาพแวดล้อม ส่งเสริม การใช้แหล่งเรียนรู้ ระบบสาธารณูปโภคให้ เพียงพอมีความปลอดภัยกับ การใช้งาน เพื่อนักเรียน ครู ผู้ปกครองและผู้เกี่ยวข้อง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มีความพึงพอใจคิดเป็นร้อยละ </w:t>
      </w:r>
      <w:r>
        <w:rPr>
          <w:rFonts w:eastAsia="Cordia New" w:cs="TH SarabunPSK" w:ascii="TH SarabunPSK" w:hAnsi="TH SarabunPSK"/>
          <w:sz w:val="28"/>
          <w:szCs w:val="28"/>
        </w:rPr>
        <w:t>100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ประมวล กิจคุณธรรม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 xml:space="preserve">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จันทร์เพ็ญ  ศรีภุมมา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บุญสม  หุ่นเก่า 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นิติมา  แก้วไพร 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เห็นชอบ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ยจรอ  โมกข์บุรุ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โรงเรียนฝ่าย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0:00Z</dcterms:created>
  <dc:creator>OBEC53</dc:creator>
  <dc:description/>
  <cp:keywords/>
  <dc:language>en-US</dc:language>
  <cp:lastModifiedBy>admin</cp:lastModifiedBy>
  <cp:lastPrinted>2015-10-06T15:55:00Z</cp:lastPrinted>
  <dcterms:modified xsi:type="dcterms:W3CDTF">2016-10-07T02:50:00Z</dcterms:modified>
  <cp:revision>22</cp:revision>
  <dc:subject/>
  <dc:title/>
</cp:coreProperties>
</file>