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ับปรุงบ่อบำบัดน้ำเสียและพัฒนาแหล่งเรียนร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ฝ่าย  บริหารทั่ว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,3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 </w:t>
      </w:r>
      <w:r>
        <w:rPr>
          <w:rFonts w:cs="TH SarabunPSK" w:ascii="TH SarabunPSK" w:hAnsi="TH SarabunPSK"/>
          <w:b/>
          <w:bCs/>
          <w:sz w:val="28"/>
          <w:szCs w:val="28"/>
        </w:rPr>
        <w:t>1,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cs="TH SarabunPSK" w:ascii="TH SarabunPSK" w:hAnsi="TH SarabunPSK"/>
          <w:b/>
          <w:bCs/>
          <w:sz w:val="28"/>
          <w:szCs w:val="28"/>
        </w:rPr>
        <w:t>2 ,3, 4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1,2,3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2,4,9,10,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3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.4,1.5.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.1-2.4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3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3.1-3.4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4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4.1-4.4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6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6.1-6.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7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7.1-7.8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9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9.2,9.3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0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0.1-10.4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1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1.1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</w:t>
      </w:r>
      <w:r>
        <w:rPr>
          <w:rFonts w:cs="TH SarabunPSK" w:ascii="TH SarabunPSK" w:hAnsi="TH SarabunPSK"/>
          <w:sz w:val="28"/>
          <w:szCs w:val="28"/>
        </w:rPr>
        <w:t>13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3.1,13.2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14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14.1,14.2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15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15.1</w:t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1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บุคลากร</w:t>
      </w:r>
      <w:r>
        <w:rPr>
          <w:rFonts w:ascii="TH SarabunPSK" w:hAnsi="TH SarabunPSK" w:cs="TH SarabunPSK"/>
          <w:sz w:val="28"/>
          <w:sz w:val="28"/>
        </w:rPr>
        <w:t xml:space="preserve">พอดี </w:t>
      </w:r>
      <w:r>
        <w:rPr>
          <w:rFonts w:ascii="TH SarabunPSK" w:hAnsi="TH SarabunPSK" w:cs="TH SarabunPSK"/>
          <w:sz w:val="28"/>
          <w:sz w:val="28"/>
        </w:rPr>
        <w:t>ในการให้บริการด้านการอนุรักษ์สิ่งแวดล้อม</w:t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ถานที่พอดี </w:t>
      </w:r>
      <w:r>
        <w:rPr>
          <w:rFonts w:ascii="TH SarabunPSK" w:hAnsi="TH SarabunPSK" w:cs="TH SarabunPSK"/>
          <w:sz w:val="28"/>
          <w:sz w:val="28"/>
        </w:rPr>
        <w:t>ในการดำเนินกิจกรรม</w:t>
      </w:r>
    </w:p>
    <w:p>
      <w:pPr>
        <w:pStyle w:val="Style2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มีวัสดุ</w:t>
      </w:r>
      <w:r>
        <w:rPr>
          <w:rFonts w:ascii="TH SarabunPSK" w:hAnsi="TH SarabunPSK" w:cs="TH SarabunPSK"/>
          <w:sz w:val="28"/>
          <w:sz w:val="28"/>
        </w:rPr>
        <w:t>อุปกรณ์</w:t>
      </w:r>
      <w:r>
        <w:rPr>
          <w:rFonts w:ascii="TH SarabunPSK" w:hAnsi="TH SarabunPSK" w:cs="TH SarabunPSK"/>
          <w:sz w:val="28"/>
          <w:sz w:val="28"/>
        </w:rPr>
        <w:t xml:space="preserve"> งบประมาณในการจัดกิจกรรมอย่างเหมาะสมและเกิดประโยชน์สูงสุด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เวลาพอดี – ใช้เวลาในการดำเนินการ</w:t>
      </w:r>
    </w:p>
    <w:p>
      <w:pPr>
        <w:pStyle w:val="Style2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u w:val="single"/>
        </w:rPr>
        <w:t>หลักการมีเหตุผล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มีปัญหาที่ต้องแก้ไข </w:t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บุคลากร</w:t>
      </w:r>
      <w:r>
        <w:rPr>
          <w:rFonts w:ascii="TH SarabunPSK" w:hAnsi="TH SarabunPSK" w:cs="TH SarabunPSK"/>
          <w:sz w:val="28"/>
          <w:sz w:val="28"/>
        </w:rPr>
        <w:t xml:space="preserve">มีความพร้อมที่จะเสียสละเพื่อส่วนรวม </w:t>
      </w:r>
    </w:p>
    <w:p>
      <w:pPr>
        <w:pStyle w:val="Style2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มีความสามารถที่ทำได้ </w:t>
      </w:r>
    </w:p>
    <w:p>
      <w:pPr>
        <w:pStyle w:val="Style20"/>
        <w:ind w:firstLine="426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ทำแล้วสามารถแก้ปัญหาได้ทำให้ผู้เกี่ยวข้องมีความพึงพอใจ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Style2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มีความขยัน </w:t>
      </w:r>
    </w:p>
    <w:p>
      <w:pPr>
        <w:pStyle w:val="Style2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ดทน </w:t>
      </w:r>
    </w:p>
    <w:p>
      <w:pPr>
        <w:pStyle w:val="Style2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เสียสละ </w:t>
      </w:r>
    </w:p>
    <w:p>
      <w:pPr>
        <w:pStyle w:val="Style2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ซื่อสัตย์ สุจริต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บุคลากรของงานสิ่งแวดล้อมมีความรู้ความเข้าใจในเรื่องการอนุรักษ์สิ่งแวดล้อ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รู้ความเข้าใจและสามารถปฏิบัติกิจกรรมเกี่ยวกับการอนุรักษ์สิ่งแวดล้อม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Style20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หว่างดำเนินกิจกรรม ครูและนักเรียนใช้ความเพียรพยายาม  ความขยัน อดทน  วิริยะ อุตสาหะ เพื่อให้งานสำเร็จตามวัตถุประสงค์</w:t>
      </w:r>
    </w:p>
    <w:p>
      <w:pPr>
        <w:pStyle w:val="Style20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ความสามัคคีในหมู่คณะ  ใฝ่รู้ ใฝ่เรียน  รักการทำงาน  มีความรับผิดชอบ  ตรงต่อเวลา  รักและภูมิใจในความเป็นไทย</w:t>
      </w:r>
    </w:p>
    <w:p>
      <w:pPr>
        <w:pStyle w:val="Style20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และนักเรียนรับผิดชอบกิจกรรมการพัฒนา ดูแล และอนุรักษ์ทรัพยากรธรรมชาติและสิ่งแวดล้อมอย่างยั่งยืน เต็มความสามารถและสติปัญญ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การใช้จ่ายอย่างรัดกุม  คุ้มค่า  เกิดประโยชน์สูงสุดภายในวงเงิน</w:t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ีความเอื้ออาทรระหว่างกันและกัน  ภายในโรงเรียน  ภายนอกโรงเรียน ชุมชน ทำให้สังคมน่าอยู่</w:t>
      </w:r>
    </w:p>
    <w:p>
      <w:pPr>
        <w:pStyle w:val="Style20"/>
        <w:ind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เอื้อเผื่อแผ่ ช่วยเหลือ  ได้ฝึกให้เยาวชนรู้จักรักท้องถิ่นของตน เป็นความดี </w:t>
      </w:r>
    </w:p>
    <w:p>
      <w:pPr>
        <w:pStyle w:val="Style20"/>
        <w:ind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ความงาม</w:t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สิ่งแวดล้อ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กิดความตระหนัก  รัก  หวงแหน หมั่นดูแล ให้อยู่ร่วมกับสิ่งแวดล้อมอย่างยั่งยื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โรงอาหารเป็นสถานที่ที่ใช้บริโภคอาหาร ซึ่งบุคลากรของโรงเรียนใช้บริการกันมากจึงทำให้มีเศษอาหารและการทิ้งน้ำเสียในปริมาณมาก ส่งผลต่อสุขภาวะไม่ดี จึงได้สร้างบ่อบำบัดน้ำเสียขึ้นบริเวณด้านหลังโรงอาหาร และเพื่อให้บ่อบำบัดน้ำเสียทำการบำบัดน้ำเสียได้อย่างมีประสิทธิภาพ จึงต้องมีการบำรุง ดูแลรักษาให้บ่อบำบัดมีคุณภาพ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บ่อบำบัดมีสภาพดีสามารถบำบัดน้ำเสียได้อย่างมีประสิทธิภาพ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ให้สภาพแวดล้อมบริเวณโรงอาหารและบริเวณใกล้เคียง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เพื่อใ</w:t>
      </w:r>
      <w:r>
        <w:rPr>
          <w:rFonts w:ascii="TH SarabunPSK" w:hAnsi="TH SarabunPSK" w:cs="TH SarabunPSK"/>
          <w:sz w:val="28"/>
          <w:sz w:val="28"/>
          <w:szCs w:val="28"/>
        </w:rPr>
        <w:t>ช้เป็นแหล่งเรียนรู้เรื่องการกรอ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Style2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ิงปริมาณ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่อบำบัดมีสภาพดีสามารถบำบัดน้ำเสียได้อย่างมีประสิทธิภาพ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00</w:t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/>
        <w:tab/>
        <w:t xml:space="preserve">                    </w:t>
      </w:r>
      <w:r>
        <w:rPr>
          <w:rFonts w:cs="TH SarabunPSK" w:ascii="TH SarabunPSK" w:hAnsi="TH SarabunPSK"/>
          <w:sz w:val="28"/>
        </w:rPr>
        <w:t xml:space="preserve">   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บริเวณโรงอาหารและบริเวณใกล้เคียงดีขึ้นร้อยละ </w:t>
      </w:r>
      <w:r>
        <w:rPr>
          <w:rFonts w:cs="TH SarabunPSK" w:ascii="TH SarabunPSK" w:hAnsi="TH SarabunPSK"/>
          <w:sz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ศึกษามีแหล่งเรียนรู้เพิ่มขึ้นร้อยละ </w:t>
      </w:r>
      <w:r>
        <w:rPr>
          <w:rFonts w:cs="TH SarabunPSK" w:ascii="TH SarabunPSK" w:hAnsi="TH SarabunPSK"/>
          <w:sz w:val="28"/>
          <w:szCs w:val="28"/>
        </w:rPr>
        <w:t>100</w:t>
        <w:tab/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เชิงคุณภาพ 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บ่อบำบัดมีสภาพดีสามารถบำบัดน้ำเสียได้อย่างมีประสิทธิภาพ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สภาพแวดล้อมบริเวณโรงอาหารและบริเวณใกล้เคียงดีขึ้น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     3 </w:t>
      </w:r>
      <w:r>
        <w:rPr>
          <w:rFonts w:ascii="TH SarabunPSK" w:hAnsi="TH SarabunPSK" w:cs="TH SarabunPSK"/>
          <w:sz w:val="28"/>
          <w:sz w:val="28"/>
        </w:rPr>
        <w:t>สถานศึกษามีแหล่งเรียนรู้เพิ่มขึ้น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     4 </w:t>
      </w:r>
      <w:r>
        <w:rPr>
          <w:rFonts w:ascii="TH SarabunPSK" w:hAnsi="TH SarabunPSK" w:cs="TH SarabunPSK"/>
          <w:sz w:val="28"/>
          <w:sz w:val="28"/>
        </w:rPr>
        <w:t>นักเรียนมีความรู้ความเข้าใจเกี่ยวกับขั้นตอนในการกรองน้ำเพิ่มขึ้น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บ่อบำบัดน้ำเสียและพัฒนาแหล่ง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รวจความเสียหายของบ่อบำบัด</w:t>
            </w:r>
          </w:p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างแผนการดำเนินโครงการ</w:t>
            </w:r>
          </w:p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นอโครงการเพื่อพิจารณางบในการดำเนินกิจ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/>
              <w:t>จัดหาวัสดุอุปกรณ์ในการซ่อมบำรุง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ซ่อมบำรุ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แลรั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จากการทำแบบประเมินนำมาปรับปรุงแก้ไขปัญหา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465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งินรายได้สถา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4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– 3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สุพจน์  สุขพ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งานส่งแวดล้อม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,4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,4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28"/>
        </w:rPr>
        <w:t>7,465</w:t>
      </w:r>
      <w:r>
        <w:rPr>
          <w:rFonts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-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Normal"/>
        <w:ind w:left="-144" w:right="-144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งินอื่น ๆ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7,465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ายได้สถานศึกษา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ind w:left="576" w:right="-144" w:firstLine="86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7,465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/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992"/>
        <w:gridCol w:w="1559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7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บ่อบำบัดน้ำเสียและพัฒนาแหล่ง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ฐมอ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ย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มัน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แ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ป้ายติดบ่อ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แขวน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้อน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ุง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5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สรุปผล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แบบประเมินกิจกรรม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แบบประเมินความพึงพอใจของบุคลากร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คุณธรรม จริยธรรม และค่านิยมที่พึงประสงค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Cs w:val="28"/>
              </w:rPr>
              <w:t>นักเรียนมี</w:t>
            </w:r>
            <w:r>
              <w:rPr>
                <w:rFonts w:ascii="TH SarabunPSK" w:hAnsi="TH SarabunPSK" w:cs="TH SarabunPSK"/>
                <w:spacing w:val="-12"/>
                <w:szCs w:val="28"/>
              </w:rPr>
              <w:t>ทักษะในการแสวงหาความรู้ด้ว</w:t>
            </w:r>
            <w:r>
              <w:rPr>
                <w:rFonts w:ascii="TH SarabunPSK" w:hAnsi="TH SarabunPSK" w:cs="TH SarabunPSK"/>
                <w:spacing w:val="-12"/>
                <w:szCs w:val="28"/>
              </w:rPr>
              <w:t>ย</w:t>
            </w:r>
            <w:r>
              <w:rPr>
                <w:rFonts w:ascii="TH SarabunPSK" w:hAnsi="TH SarabunPSK" w:cs="TH SarabunPSK"/>
                <w:spacing w:val="-12"/>
                <w:szCs w:val="28"/>
              </w:rPr>
              <w:t>ตนเอง รักเรียนรู้ และพัฒนา  ตนเ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คิดอย่างเป็นระบบ คิดสร้างสรรค์ ตัดสินใจแก้ปัญหาได้อย่างมีสติสมเหตุผ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กิจกรรม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ความพึงพอใจของบุคลาก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กิจกรรม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ึงพอใจของบุคลาก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งานสิ่งแวดล้อ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 xml:space="preserve">   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ทำการศูนย์</w:t>
      </w:r>
      <w:r>
        <w:rPr>
          <w:rFonts w:ascii="TH SarabunPSK" w:hAnsi="TH SarabunPSK" w:cs="TH SarabunPSK"/>
          <w:sz w:val="28"/>
          <w:sz w:val="28"/>
        </w:rPr>
        <w:t xml:space="preserve">ศึกษาแหล่งเรียนรู้ในท้องถิ่น </w:t>
      </w:r>
      <w:r>
        <w:rPr>
          <w:rFonts w:ascii="TH SarabunPSK" w:hAnsi="TH SarabunPSK" w:cs="TH SarabunPSK"/>
          <w:sz w:val="28"/>
          <w:sz w:val="28"/>
        </w:rPr>
        <w:t>มีความพร้อมในการทำงานและให้บริการด้านต่าง ๆ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ภาพแวดล้อมของโรงเรียนดีขึ้นเหมาะสำหรับเป็นแหล่งเรียนรู้</w:t>
      </w:r>
    </w:p>
    <w:p>
      <w:pPr>
        <w:pStyle w:val="Style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เรียนมีความรู้ความเข้าใจ </w:t>
      </w:r>
      <w:r>
        <w:rPr>
          <w:rFonts w:ascii="TH SarabunPSK" w:hAnsi="TH SarabunPSK" w:cs="TH SarabunPSK"/>
          <w:sz w:val="28"/>
          <w:sz w:val="28"/>
        </w:rPr>
        <w:t xml:space="preserve">และเห็นความสำคัญ ของแหล่งเรียนรู้ในท้องถิ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>นายสุพจน์  สุขพัฒ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)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สิ่งแวดล้อม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)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2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7T03:33:00Z</dcterms:modified>
  <cp:revision>7</cp:revision>
  <dc:subject/>
  <dc:title/>
</cp:coreProperties>
</file>