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ธนาคารโรงเรีย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ฝ่าย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0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, 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ผู้เรียน 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,2,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 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0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13</w:t>
      </w:r>
      <w:r>
        <w:rPr>
          <w:rFonts w:cs="TH SarabunPSK" w:ascii="TH SarabunPSK" w:hAnsi="TH SarabunPSK"/>
          <w:sz w:val="28"/>
          <w:szCs w:val="28"/>
        </w:rPr>
        <w:t>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13.1, ..13.2</w:t>
      </w:r>
      <w:r>
        <w:rPr>
          <w:rFonts w:cs="TH SarabunPSK" w:ascii="TH SarabunPSK" w:hAnsi="TH SarabunPSK"/>
          <w:sz w:val="28"/>
          <w:szCs w:val="28"/>
        </w:rPr>
        <w:t>.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ด้านอัตลักษณ์ของสถาน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 :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การดำเนินกิจกรรมธนาคารโรงเรียนเป็นไปเพื่อส่งเสริมการรู้จักประหยัดอดออม ให้ครู บุคลากรและนักเรียนรู้จักดำเนินชีวิตอย่างพอดีพอควรแก่ตนเอง และมีเงินออมสำหรับอนาคตในวันข้างหน้า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รู้จักเก็บออมของครู บุคลากรและนักเรียนอย่างเหมาะสม เป็นการวางแผนสำหรับอนาคตอย่างมีเป้าหมาย โดยมีการเก็บออมสำหรับอนาคตในวันข้างหน้า โรงเรียนจึงมีบทบาทในฐานะที่เป็นสถาบันที่สนับสนุนกิจกรรมการเก็บออมสำหรับอนาคต การจัดตั้งธนาคารโรงเรียนจึงถือเป็นกิจกรรมหนึ่งที่ช่วยเสริมสร้างสังคมแห่งการเรียนรู้               ให้เกิดแก่ครู บุคลากรและผู้เรีย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มีเงินเก็บออม เป็นเครื่องมือช่วยให้นักเรียนสามารถวางแผนการใช้จ่ายเงินและสามารถใช้จ่ายเงินตามเป้าหมายที่วางไว้สำหรับอนาคตได้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ักเรียนมีความรู้ความเข้าใจและเห็นความสำคัญของการเก็บออมด้วยวิธีการที่ถูกต้อง ปลอดภัยและเกิด            ดอกผลในอนาคต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ักเรียนมีความมุ่งมั่น ขยันอดออม ซื่อสัตย์ต่อตนเองและผู้อื่นในเรื่องการออมเงิ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บัญชีเงินฝากธนาคารโรงเรีย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เกิดการเรียนรู้ เอื้ออาทรในการปฏิบัติงานร่วมกั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ู้ประหยัดอดออ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แวดล้อ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อยู่ร่วมกันในสังคมโดยไม่ทำลาย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เสริมสร้างสังคมแห่งการเรียนรู้ ด้วยวิธีการปลูกฝังให้นักเรียนรู้จักการใช้จ่ายอย่างประหยัดพอควรแก่อัตภาพ และมีเงินเหลือเพื่อเก็บออมสำหรับอนาคต ด้วยวิธีการนำเงินออมมาฝากทำให้เกิดดอกผล ทำให้ครู บุคลากร และนักเรียนเห็นประโยชน์ของการออม การดำเนินงานธนาคารโรงเรียนจึงเป็นกิจกรรมหนึ่งที่ช่วยส่งเสริมและสร้างสังคมแห่งการเรียนรู้ให้เกิดขึ้น และบรรลุตามเป้าหมายที่วางไว้ใน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ครู บุคลากรและนักเรียน รู้จักวางแผนการใช้จ่ายเงินและรู้จักการออมอย่างถูกวิธี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ครู บุคลากรและนักเรียน มีเงินออมสำหรับอนาคตและเกิดความพึงพอใจในการออมของ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ของครู บุคลากรและนักเรียนมีการนำเงินมาฝากกับธนาคารโรงเรียนเป็นประจำทุกสัปดาห์         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ละมีสมุดบัญชีธนาคารโรงเรียนของนักเรียนเข้าใหม่ชั้น ม</w:t>
      </w:r>
      <w:r>
        <w:rPr>
          <w:rFonts w:cs="TH SarabunPSK" w:ascii="TH SarabunPSK" w:hAnsi="TH SarabunPSK"/>
          <w:sz w:val="28"/>
          <w:szCs w:val="28"/>
        </w:rPr>
        <w:t xml:space="preserve">.1 </w:t>
      </w:r>
      <w:r>
        <w:rPr>
          <w:rFonts w:ascii="TH SarabunPSK" w:hAnsi="TH SarabunPSK" w:cs="TH SarabunPSK"/>
          <w:sz w:val="28"/>
          <w:sz w:val="28"/>
          <w:szCs w:val="28"/>
        </w:rPr>
        <w:t>และ ม</w:t>
      </w:r>
      <w:r>
        <w:rPr>
          <w:rFonts w:cs="TH SarabunPSK" w:ascii="TH SarabunPSK" w:hAnsi="TH SarabunPSK"/>
          <w:sz w:val="28"/>
          <w:szCs w:val="28"/>
        </w:rPr>
        <w:t xml:space="preserve">.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  <w:szCs w:val="28"/>
        </w:rPr>
        <w:t>85</w:t>
      </w:r>
    </w:p>
    <w:p>
      <w:pPr>
        <w:pStyle w:val="Normal"/>
        <w:ind w:left="2127" w:hanging="1407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ของการดำเนินงานธนาคารโรงเรียนถูกต้องเป็นปัจจุบัน ครู บุคลากร และนักเรียน ผู้เกี่ยวข้อง                มีความพึงพอใจผลการปฏิบัติงานธนาคารโรงเรียนในระดับดีและดีมากคิดเป็นร้อยละ </w:t>
      </w:r>
      <w:r>
        <w:rPr>
          <w:rFonts w:cs="TH SarabunPSK" w:ascii="TH SarabunPSK" w:hAnsi="TH SarabunPSK"/>
          <w:sz w:val="28"/>
          <w:szCs w:val="28"/>
        </w:rPr>
        <w:t>85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 w:val="12"/>
                <w:szCs w:val="1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 w:val="16"/>
                <w:szCs w:val="16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ื่อกิจกรรม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ดำเนินงานธนาค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รูและนักเรียนผู้รับผิดชอบงานธนาค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ฏิบัติงานธนาคารโรงเรียน ในการเปิดบัญชีใหม่ ฝาก ถอน และปิดบัญชี ทุกวันจันทร์ โดยจัดกิจกรรมที่ส่งเสริมการออม ประกอบด้ว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วัยใสใส่ใจการออมให้แก่นักเรียนเข้าใหม่ชั้น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1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4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ละ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ิจกรรมนักออมมืออาชีพ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ผลการปฏิบัติงาน         ทุกสัปดาห์และสิ้นภาค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                การปฏิบัติงานให้รวดเร็วขึ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ลอด            ภาคเรียน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ภาณุมาศ  นักษัตรมณฑล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ชื่อกิจกรรม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ดำเนินงานธนาค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รูและนักเรียนผู้รับผิดชอบงานธนาคารโรงเรีย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ฏิบัติงานธนาคารโรงเรียน            ในการเปิดบัญชีใหม่ ฝาก ถอน และปิดบัญชี ทุกวันพุธ โดยจัดกิจกรรมที่ส่งเสริมการออม ประกอบด้ว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วัยใสใส่ใจการออมให้แก่นักเรียนเข้าใหม่ชั้น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1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ละ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ิจกรรมนักออมมืออาชีพ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มินผลการปฏิบัติงาน              ทุกสัปดาห์และสิ้นภาค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                       การปฏิบัติงานให้รวดเร็ว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ลอด            ภาคเรียน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ภาณุมาศ  นักษัตรมณฑล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16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ของครู บุคลากรและนักเรียนมีการนำเงินมาฝากกับธนาคารโรงเรียนเป็นประจำทุกสัปดาห์                                </w:t>
      </w:r>
    </w:p>
    <w:p>
      <w:pPr>
        <w:pStyle w:val="Normal"/>
        <w:ind w:left="993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ละมีสมุดบัญชีธนาคารโรงเรียนของนักเรียนเข้าใหม่ชั้น ม</w:t>
      </w:r>
      <w:r>
        <w:rPr>
          <w:rFonts w:cs="TH SarabunPSK" w:ascii="TH SarabunPSK" w:hAnsi="TH SarabunPSK"/>
          <w:sz w:val="28"/>
          <w:szCs w:val="28"/>
        </w:rPr>
        <w:t xml:space="preserve">.1 </w:t>
      </w:r>
      <w:r>
        <w:rPr>
          <w:rFonts w:ascii="TH SarabunPSK" w:hAnsi="TH SarabunPSK" w:cs="TH SarabunPSK"/>
          <w:sz w:val="28"/>
          <w:sz w:val="28"/>
          <w:szCs w:val="28"/>
        </w:rPr>
        <w:t>และ ม</w:t>
      </w:r>
      <w:r>
        <w:rPr>
          <w:rFonts w:cs="TH SarabunPSK" w:ascii="TH SarabunPSK" w:hAnsi="TH SarabunPSK"/>
          <w:sz w:val="28"/>
          <w:szCs w:val="28"/>
        </w:rPr>
        <w:t xml:space="preserve">.4 </w:t>
      </w:r>
      <w:r>
        <w:rPr>
          <w:rFonts w:ascii="TH SarabunPSK" w:hAnsi="TH SarabunPSK" w:cs="TH SarabunPSK"/>
          <w:sz w:val="28"/>
          <w:sz w:val="28"/>
          <w:szCs w:val="28"/>
        </w:rPr>
        <w:t>มีสมุดบัญชีธนาคารโรงเรียน</w:t>
      </w:r>
    </w:p>
    <w:p>
      <w:pPr>
        <w:pStyle w:val="Normal"/>
        <w:ind w:left="993" w:hanging="273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ร้อยละของการดำเนินงานธนาคารโรงเรียนถูกต้องเป็นปัจจุบัน ครู บุคลากร และนักเรียน ผู้เกี่ยวข้อง                                 มีความพึงพอใจผลการปฏิบัติงานธนาคารโรงเรียนในระดับดีและดีมาก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ำเร็จของการดำเนินงานธนาคารโรงเรียนมีการรับฝากเงินเป็นประจำทุกสัปดาห์และการมีบัญชีของนักเรียนเข้าใหม่ชั้น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ความพึงพอใจของผู้เกี่ยวข้องในการดำเนินงานธนาคารโรงเรียนที่ถูกต้องเป็นปัจจุบ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ความสำเร็จของการดำเนินงานด้วยวิธีการตรวจสอบผลการปฏิบัติงานประจำวันและการตรวจสอบข้อมูลการเปิดบัญชี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ความพึงพอใจจากการ                ให้ทำ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ประจำวันงานธนาค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ความพึงพอใจการดำเนินงานธนาคารโรง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ธนาคารโรงเรียน ฝ่ายอำนวย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ธนาคารออมสิน สาขาสามร้อยยอ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 xml:space="preserve">2560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 xml:space="preserve">2560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 xml:space="preserve">256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ชั้นมัธยมศึกษาปี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ปีที่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ญชีเงินฝากธนาคารโรงเรีย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ครู บุคลากร และนักเรียน เห็นความสำคัญของการออมและมีความเชื่อมั่นในการนำเงินมาฝากกับธนาคารโรงเรียน</w:t>
      </w:r>
    </w:p>
    <w:p>
      <w:pPr>
        <w:pStyle w:val="Normal"/>
        <w:ind w:left="709" w:hanging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3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บการดำเนินงานธนาคารโรงเรียนดำเนินด้วยความถูกต้อง โปร่งใส่สามารถตรวจสอบได้ เกิดความพึงพอใจยัง  </w:t>
      </w:r>
    </w:p>
    <w:p>
      <w:pPr>
        <w:pStyle w:val="Normal"/>
        <w:ind w:left="709" w:hanging="70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รับบริการและผู้เกี่ยวข้อง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างสาวภาณุมาศ  นักษัตรมณฑล</w:t>
      </w:r>
      <w:r>
        <w:rPr>
          <w:rFonts w:cs="TH SarabunPSK" w:ascii="TH SarabunPSK" w:hAnsi="TH SarabunPSK"/>
          <w:sz w:val="28"/>
          <w:szCs w:val="28"/>
        </w:rPr>
        <w:t>)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) 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ascii="TH SarabunPSK" w:hAnsi="TH SarabunPSK" w:cs="TH SarabunPSK"/>
          <w:sz w:val="28"/>
          <w:sz w:val="28"/>
          <w:szCs w:val="28"/>
        </w:rPr>
        <w:t>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OBEC53</dc:creator>
  <dc:description/>
  <cp:keywords/>
  <dc:language>en-US</dc:language>
  <cp:lastModifiedBy>admin</cp:lastModifiedBy>
  <cp:lastPrinted>2015-10-05T14:44:00Z</cp:lastPrinted>
  <dcterms:modified xsi:type="dcterms:W3CDTF">2016-10-07T02:35:00Z</dcterms:modified>
  <cp:revision>5</cp:revision>
  <dc:subject/>
  <dc:title/>
</cp:coreProperties>
</file>