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พัฒนางานห้องสมุด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ฝ่าย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ชาการ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ลยุทธ์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color w:val="000000"/>
          <w:sz w:val="28"/>
          <w:szCs w:val="28"/>
        </w:rPr>
        <w:t>1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6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 หลักสูตรและกระบวนการเรียนรู้  ข้อที่ 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่านิยมหลัก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4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3</w:t>
        <w:tab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3.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าตรฐานด้านอัตลักษณ์ของสถานศึกษา</w:t>
      </w:r>
      <w:r>
        <w:rPr>
          <w:rFonts w:cs="TH SarabunPSK" w:ascii="TH SarabunPSK" w:hAnsi="TH SarabunPSK"/>
          <w:sz w:val="28"/>
          <w:szCs w:val="28"/>
        </w:rPr>
        <w:tab/>
        <w:t xml:space="preserve">  :</w:t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มาตรการส่งเสริม  </w:t>
      </w:r>
      <w:r>
        <w:rPr>
          <w:rFonts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มาตรฐานที่</w:t>
      </w:r>
      <w:r>
        <w:rPr>
          <w:rFonts w:cs="TH SarabunPSK" w:ascii="TH SarabunPSK" w:hAnsi="TH SarabunPSK"/>
          <w:sz w:val="28"/>
          <w:szCs w:val="28"/>
        </w:rPr>
        <w:t>................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ัวบ่งชี้ที่</w:t>
      </w:r>
      <w:r>
        <w:rPr>
          <w:rFonts w:cs="TH SarabunPSK" w:ascii="TH SarabunPSK" w:hAnsi="TH SarabunPSK"/>
          <w:sz w:val="28"/>
          <w:szCs w:val="28"/>
        </w:rPr>
        <w:t>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บริหารจัดการห้องสมุดให้มีคุณภาพและมีบริการที่ดีภายใต้งบประมาณ  และบุคลากรที่มีจำกัด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่งเสริมให้นักเรียนเลือกอ่านหนังสือที่มีประโยชน์เหมาะสมกับวัย  รู้จักใช้เวลาว่างให้เป็นประโยชน์  เห็นคุณค่าของเวลา</w:t>
      </w:r>
    </w:p>
    <w:p>
      <w:pPr>
        <w:pStyle w:val="Normal"/>
        <w:widowControl w:val="false"/>
        <w:suppressAutoHyphens w:val="tru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การ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ีเหตุผล</w:t>
      </w:r>
    </w:p>
    <w:p>
      <w:pPr>
        <w:pStyle w:val="Normal"/>
        <w:rPr>
          <w:rFonts w:ascii="TH SarabunPSK" w:hAnsi="TH SarabunPSK" w:cs="TH SarabunPSK"/>
          <w:spacing w:val="-10"/>
          <w:kern w:val="2"/>
          <w:sz w:val="28"/>
          <w:szCs w:val="28"/>
        </w:rPr>
      </w:pPr>
      <w:r>
        <w:rPr>
          <w:rFonts w:eastAsia="TH SarabunPSK" w:cs="TH SarabunPSK" w:ascii="TH SarabunPSK" w:hAnsi="TH SarabunPSK"/>
          <w:spacing w:val="-10"/>
          <w:kern w:val="2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pacing w:val="-10"/>
          <w:kern w:val="2"/>
          <w:sz w:val="28"/>
          <w:sz w:val="28"/>
          <w:szCs w:val="28"/>
        </w:rPr>
        <w:t>จัดกิจกรรมต่างๆ เพื่อส่งเสริมให้นักเรียนมีนิสัยรักการอ่าน  แสวงหาความรู้ด้วยตนเอง  ใฝ่เรียนใฝ่รู้และแลกเปลี่ยนความคิดเห็นกันได้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างแผนการดำเนินงานอย่างเป็นระบบ  ติดตามผลเพื่อปรับปรุงแก้ไ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 กฎ  กติกาในการใช้ห้องสมุด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ลูกฝังให้นักเรียนรักและเห็นคุณค่าของหนังสือและฝึกฝนการทำงานร่วมกับผู้อื่น</w:t>
      </w:r>
    </w:p>
    <w:p>
      <w:pPr>
        <w:pStyle w:val="Normal"/>
        <w:widowControl w:val="false"/>
        <w:suppressAutoHyphens w:val="tru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มีความรู้ในงานที่รับผิดชอบอย่างถูกต้อง  จัดกิจกรรมส่งเสริมให้นักเรียนรู้จักแสวงหาความรู้ด้วยตนเ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นักเรียนใฝ่เรียน  ใฝ่รู้  มีความรับผิดชอบ  ตรงต่อเวลา  และรักษาสมบัติของส่วนรว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เศรษฐกิ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ใช้ทรัพยากรอย่างประหยัดและคุ้มค่า  ช่วยประหยัดงบประมาณ</w:t>
      </w:r>
    </w:p>
    <w:p>
      <w:pPr>
        <w:pStyle w:val="Normal"/>
        <w:rPr>
          <w:rFonts w:ascii="TH SarabunPSK" w:hAnsi="TH SarabunPSK" w:cs="TH SarabunPSK"/>
          <w:spacing w:val="-6"/>
          <w:kern w:val="2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cs="TH SarabunPSK"/>
          <w:spacing w:val="-6"/>
          <w:kern w:val="2"/>
          <w:sz w:val="28"/>
          <w:sz w:val="28"/>
          <w:szCs w:val="28"/>
        </w:rPr>
        <w:t>สังคม</w:t>
      </w:r>
      <w:r>
        <w:rPr>
          <w:rFonts w:ascii="TH SarabunPSK" w:hAnsi="TH SarabunPSK" w:cs="TH SarabunPSK"/>
          <w:spacing w:val="-6"/>
          <w:kern w:val="2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28"/>
          <w:szCs w:val="28"/>
        </w:rPr>
        <w:t xml:space="preserve">: </w:t>
      </w:r>
      <w:r>
        <w:rPr>
          <w:rFonts w:ascii="TH SarabunPSK" w:hAnsi="TH SarabunPSK" w:cs="TH SarabunPSK"/>
          <w:spacing w:val="-6"/>
          <w:kern w:val="2"/>
          <w:sz w:val="28"/>
          <w:sz w:val="28"/>
          <w:szCs w:val="28"/>
        </w:rPr>
        <w:t>เกิดสัมพันธภาพที่ดีในกลุ่มจากการทำงานร่วมกัน ส่งผลให้นักเรียนรู้จักปรับตัวร่วมกับผู้อื่นในสังคมได้อย่างมีความสุข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วัฒนธรรมไทย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มีความเอื้ออาทร  ช่วยเหลือซึ่งกันและกัน  และเกิดวัฒนธรรมการอ่านจนเป็นวิถี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การอ่านมีส่วนช่วยสร้างสรรค์สิ่งแวดล้อมทางสังคมให้เป็นสังคมแห่ง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left="405" w:firstLine="300"/>
        <w:rPr/>
      </w:pPr>
      <w:r>
        <w:rPr>
          <w:rFonts w:ascii="TH SarabunPSK" w:hAnsi="TH SarabunPSK" w:cs="TH SarabunPSK"/>
          <w:sz w:val="28"/>
          <w:sz w:val="28"/>
          <w:szCs w:val="28"/>
        </w:rPr>
        <w:t>ห้องสมุดเป็นแหล่งเรียนรู้ที่สำคัญของนักเรียนและครู  จึงมีความจำเป็นต้องพัฒนางานให้มีเอกสาร  สื่อวัสดุต่างๆที่จำเป็นอย่างเพียงพอสำหรับการให้บริการและเอื้อต่อการเรียนรู้  และสอดคล้องกับหลักการจัดการศึกษาเพื่อพัฒนาสังคมไทยให้เป็นสังคมแห่งความรู้และการเรียนรู้ตามพระราชบัญญัติการศึกษาแห่งชาติ  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2542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ที่แก้ไขเพิ่มเติ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ฉบับที่ </w:t>
      </w:r>
      <w:r>
        <w:rPr>
          <w:rFonts w:cs="TH SarabunPSK" w:ascii="TH SarabunPSK" w:hAnsi="TH SarabunPSK"/>
          <w:sz w:val="28"/>
          <w:szCs w:val="28"/>
        </w:rPr>
        <w:t xml:space="preserve">2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2545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และโครงการห้องสมุด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ดีของกระทรวงศึกษาธิการ รวมทั้งการก้าวสู่ประชาคมอาเซ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cs="TH SarabunPSK"/>
          <w:sz w:val="28"/>
          <w:sz w:val="28"/>
          <w:szCs w:val="28"/>
        </w:rPr>
        <w:t>เพื่อปรับปรุงและพัฒนางานห้องสมุดให้เป็นระบบ  และสะดวกในการใช้บริการ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จัดหาเอกสาร  สื่อวัสดุ  อุปกรณ์ต่างๆ ที่เอื้อต่อการเรียนรู้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นักเรียนได้เรียนรู้  มีนิสัยรักการอ่านและมีทักษะในการแสวงหาความ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มีบรรยากาศเหมาะกับการอ่านหนังสือ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มีวัสดุอุปกรณ์ใช้พัฒนางานและมีสิ่งพิมพ์ให้บริการ</w:t>
      </w:r>
      <w:r>
        <w:rPr>
          <w:rFonts w:ascii="TH SarabunPSK" w:hAnsi="TH SarabunPSK" w:cs="TH SarabunPSK"/>
          <w:sz w:val="28"/>
          <w:sz w:val="28"/>
          <w:szCs w:val="28"/>
        </w:rPr>
        <w:t>เพิ่มขึ้น</w:t>
      </w:r>
    </w:p>
    <w:p>
      <w:pPr>
        <w:pStyle w:val="Header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  ครูและบุคลากรของโรงเรียนใช้บริการห้องสมุด</w:t>
      </w:r>
      <w:r>
        <w:rPr>
          <w:rFonts w:ascii="TH SarabunPSK" w:hAnsi="TH SarabunPSK" w:cs="TH SarabunPSK"/>
          <w:sz w:val="28"/>
          <w:sz w:val="28"/>
          <w:szCs w:val="28"/>
        </w:rPr>
        <w:t>เพิ่มขึ้น</w:t>
      </w:r>
    </w:p>
    <w:p>
      <w:pPr>
        <w:pStyle w:val="Header"/>
        <w:rPr>
          <w:rFonts w:ascii="TH SarabunPSK" w:hAnsi="TH SarabunPSK" w:cs="TH SarabunPSK"/>
          <w:sz w:val="28"/>
          <w:szCs w:val="28"/>
          <w:lang w:val="en-US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และบุคลากรของโรงเรียนมีความพึงพอใจในการใช้บริการห้องสมุดร้อยละ  </w:t>
      </w:r>
      <w:r>
        <w:rPr>
          <w:rFonts w:cs="TH SarabunPSK" w:ascii="TH SarabunPSK" w:hAnsi="TH SarabunPSK"/>
          <w:sz w:val="28"/>
          <w:szCs w:val="28"/>
        </w:rPr>
        <w:t>9</w:t>
      </w:r>
      <w:r>
        <w:rPr>
          <w:rFonts w:cs="TH SarabunPSK" w:ascii="TH SarabunPSK" w:hAnsi="TH SarabunPSK"/>
          <w:sz w:val="28"/>
          <w:szCs w:val="28"/>
        </w:rPr>
        <w:t>5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จัดกิจกรรมส่งเสริมนิสัยรักการอ่านอย่างหลากหลายให้แก่นักเรียนตลอดปีการ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้องสมุดมีบรรยากาศและสถานที่ดี และเหมาะสม            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มีวัสดุอุปกรณ์ใช้พัฒนางานและมีหนังสือและสื่อการเรียนรู้ที่ดีให้บริการ</w:t>
      </w:r>
    </w:p>
    <w:p>
      <w:pPr>
        <w:pStyle w:val="Normal"/>
        <w:snapToGrid w:val="false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สามารถตอบสนองความต้องการในการสืบค้นข้อมูลได้อย่างเต็มประสิทธิภาพ</w:t>
      </w:r>
    </w:p>
    <w:p>
      <w:pPr>
        <w:pStyle w:val="Normal"/>
        <w:snapToGrid w:val="false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และบุคลากรของโรงเรียนเห็นความสำคัญของการอ่านและรักการอ่านมากขึ้น</w:t>
      </w:r>
    </w:p>
    <w:p>
      <w:pPr>
        <w:pStyle w:val="Normal"/>
        <w:snapToGrid w:val="false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นใจแสวงหาความรู้จากแหล่งต่างๆ   สามารถใช้ห้องสมุด  แหล่งความรู้และสื่อต่างๆได้</w:t>
      </w:r>
    </w:p>
    <w:p>
      <w:pPr>
        <w:pStyle w:val="Normal"/>
        <w:snapToGrid w:val="fals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>6.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เรียนมีแหล่งเรียนรู้ด้านประชาคมอาเซียนและเกิดความตื่นตัวในการเตรียมตัวตลอดจนมีความพร้อมใน  </w:t>
      </w:r>
    </w:p>
    <w:p>
      <w:pPr>
        <w:pStyle w:val="Normal"/>
        <w:snapToGrid w:val="fals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เข้าสู่สังคมอาเซียน  และก่อให้เกิดการเรียนรู้และตระหนักในความเป็นพลเมืองไทยและพลเมืองอาเซียน</w:t>
      </w:r>
    </w:p>
    <w:p>
      <w:pPr>
        <w:pStyle w:val="Normal"/>
        <w:snapToGrid w:val="false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sz w:val="28"/>
          <w:sz w:val="28"/>
          <w:szCs w:val="28"/>
        </w:rPr>
        <w:t>ที่มีคุณภาพ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)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ขั้นเตรียม</w:t>
            </w:r>
          </w:p>
          <w:p>
            <w:pPr>
              <w:pStyle w:val="Heading3"/>
              <w:snapToGrid w:val="false"/>
              <w:ind w:left="99" w:hanging="0"/>
              <w:rPr>
                <w:rFonts w:ascii="TH SarabunPSK" w:hAnsi="TH SarabunPSK" w:cs="TH SarabunPSK"/>
                <w:b w:val="false"/>
                <w:b w:val="false"/>
                <w:bCs w:val="false"/>
                <w:kern w:val="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kern w:val="2"/>
              </w:rPr>
              <w:t>ประชุมคณะกรรมการเพื่อวางแผน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ดำเนิ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จัดกิจกรรม</w:t>
            </w:r>
          </w:p>
          <w:p>
            <w:pPr>
              <w:pStyle w:val="Heading3"/>
              <w:snapToGrid w:val="false"/>
              <w:ind w:left="99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 w:val="false"/>
                <w:bCs w:val="false"/>
                <w:u w:val="single"/>
              </w:rPr>
              <w:t>1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บรรยากา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กแต่งบรรยากาศห้องสมุด</w:t>
            </w:r>
          </w:p>
          <w:p>
            <w:pPr>
              <w:pStyle w:val="Heading3"/>
              <w:snapToGrid w:val="false"/>
              <w:ind w:left="99" w:hanging="0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u w:val="singl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หารจัดการห้องสมุด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รวจและวางแผนเพื่อพัฒนางาน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ธุรการ การเงินห้องสมุด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หาทรัพยากรห้องสมุด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ทะเบียน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หมวดหมู่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ฐานข้อมูลทรัพยากรห้องสมุด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เตรียมเพื่อให้บริการ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่อมบำรุง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รวจและจำหน่ายออก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ิติและรายงาน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u w:val="single"/>
              </w:rPr>
              <w:t xml:space="preserve">กิจกรรม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u w:val="single"/>
              </w:rPr>
              <w:t>3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จัดให้บริการ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ยืม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>-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คืนหนังสือ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ให้อ่านทั่วไป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คอมพิวเตอร์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การใช้ห้องสมุดเป็นชั้นเรียน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อื่นๆ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u w:val="single"/>
              </w:rPr>
              <w:t xml:space="preserve">กิจกรรม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u w:val="single"/>
              </w:rPr>
              <w:t>4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จัดกิจกรรมส่งเสริมการอ่านและการใช้ห้องสมุด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ป้ายนิเทศความรู้ทั่วไป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ิทรรศการแนะนำหนังสือใหม่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ชุมนุมห้องสมุด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ุมอาเซียนศึกษา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ดชูเกียรติ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กิจกรรมอื่นๆ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u w:val="single"/>
              </w:rPr>
              <w:t xml:space="preserve">กิจกรรม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u w:val="single"/>
              </w:rPr>
              <w:t>5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งานสอนและสนับสนุนการเรียนการ สอน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งานสอน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สนับสนุ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6"/>
                <w:kern w:val="2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สรุป  ประเมินผลการดำเนินงานและรา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7,194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7,194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59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-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ฝ่ายวิชาการ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งานห้องสมุด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ุคลากรงานห้องสมุดทุกคน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นักเรียนชุมนุม   ห้องสมุด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นักเรียนทุกคน</w:t>
            </w:r>
          </w:p>
          <w:p>
            <w:pPr>
              <w:pStyle w:val="Heading3"/>
              <w:rPr>
                <w:rStyle w:val="Emphasis"/>
                <w:rFonts w:ascii="TH SarabunPSK" w:hAnsi="TH SarabunPSK" w:eastAsia="Times New Roman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Heading3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  <w:t>น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  <w:t>ส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  <w:t>วิจิตตรี  แก้วประเสริฐ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7,19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7,19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ขั้นเตรียม</w:t>
            </w:r>
          </w:p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kern w:val="2"/>
              </w:rPr>
              <w:t>ประชุมคณะกรรมการเพื่อวางแผนการ</w:t>
            </w:r>
            <w:r>
              <w:rPr>
                <w:b w:val="false"/>
                <w:b w:val="false"/>
                <w:bCs w:val="false"/>
                <w:kern w:val="2"/>
              </w:rPr>
              <w:t>ดำ</w:t>
            </w:r>
            <w:r>
              <w:rPr>
                <w:b w:val="false"/>
                <w:b w:val="false"/>
                <w:bCs w:val="false"/>
                <w:kern w:val="2"/>
              </w:rPr>
              <w:t>เนินงาน</w:t>
            </w:r>
          </w:p>
          <w:p>
            <w:pPr>
              <w:pStyle w:val="Heading3"/>
              <w:rPr/>
            </w:pPr>
            <w:r>
              <w:rPr>
                <w:b w:val="false"/>
                <w:b w:val="false"/>
                <w:bCs w:val="false"/>
                <w:u w:val="single"/>
              </w:rPr>
              <w:t>กิจกรรมที่</w:t>
            </w:r>
            <w:r>
              <w:rPr>
                <w:rFonts w:cs="Cordia New"/>
                <w:b w:val="false"/>
                <w:b w:val="false"/>
                <w:bCs w:val="false"/>
                <w:u w:val="single"/>
              </w:rPr>
              <w:t xml:space="preserve">  </w:t>
            </w:r>
            <w:r>
              <w:rPr>
                <w:b w:val="false"/>
                <w:bCs w:val="false"/>
                <w:u w:val="single"/>
              </w:rPr>
              <w:t>1</w:t>
            </w:r>
            <w:r>
              <w:rPr/>
              <w:t xml:space="preserve">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บรรยากาศ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ตกแต่งบรรยากาศห้องสมุด</w:t>
            </w:r>
          </w:p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single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 w:val="false"/>
                <w:bCs w:val="false"/>
                <w:u w:val="singl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บริหารจัดการห้องสมุด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รวจและวางแผนเพื่อพัฒนางาน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งานธุรการ การเงินห้องสมุด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หาทรัพยากรห้องสมุด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ลงทะเบียน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หมวดหมู่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ทำฐานข้อมูลทรัพยากรห้องสมุด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ัดเตรียมเพื่อให้บริการ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ซ่อมบำรุง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ำรวจและจำหน่ายออก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ถิติและรายงาน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u w:val="single"/>
              </w:rPr>
              <w:t xml:space="preserve">กิจกรรม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u w:val="single"/>
              </w:rPr>
              <w:t>3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จัดให้บริการ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ยืม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>-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คืนหนังสือ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ให้อ่านทั่วไป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คอมพิวเตอร์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การใช้ห้องสมุดเป็นชั้นเรียน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ริการอื่นๆ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u w:val="single"/>
              </w:rPr>
              <w:t xml:space="preserve">กิจกรรม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u w:val="single"/>
              </w:rPr>
              <w:t>4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จัดกิจกรรมส่งเสริมการอ่านและการใช้ห้องสมุด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จัดป้ายนิเทศความรู้ทั่วไป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นิทรรศการแนะนำหนังสือใหม่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ปฐมนิเทศการใช้ห้องสมุดนักเรียน 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.1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ละ ม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.4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ยืมไม่อั้น</w:t>
            </w:r>
          </w:p>
          <w:p>
            <w:pPr>
              <w:pStyle w:val="Heading3"/>
              <w:rPr/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ัปดาห์ห้องสมุด</w:t>
            </w:r>
          </w:p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กิจกรรมชุมนุมห้องสมุด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-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โครงการส่งเสริมการอ่า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ิจ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ชิดชูเกียรติ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กิจกรรมอื่นๆ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u w:val="single"/>
              </w:rPr>
              <w:t xml:space="preserve">กิจกรรมที่ 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  <w:u w:val="single"/>
              </w:rPr>
              <w:t>5</w:t>
            </w: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งานสอนและสนับสนุนการเรียนการสอน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งานสอน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งานสนับสนุนการเรียนการสอน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u w:val="single"/>
              </w:rPr>
            </w:pPr>
            <w:r>
              <w:rPr>
                <w:rStyle w:val="Emphasis"/>
                <w:rFonts w:ascii="TH SarabunPSK" w:hAnsi="TH SarabunPSK" w:cs="TH SarabunPSK"/>
                <w:i w:val="false"/>
                <w:i w:val="false"/>
                <w:iCs w:val="false"/>
                <w:u w:val="single"/>
              </w:rPr>
              <w:t>ติดตามประเมินผล</w:t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ตรวจสอบ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ขั้นสรุ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pacing w:val="-16"/>
                <w:kern w:val="2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สรุป  ประเมินผลการดำเนินงานและรา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ย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3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ฝ่ายวิชาการ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งานห้องสมุด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บุคลากรงานห้องสมุดทุกคน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นักเรียนชุมนุม   ห้องสมุด</w:t>
            </w:r>
          </w:p>
          <w:p>
            <w:pPr>
              <w:pStyle w:val="Heading3"/>
              <w:rPr/>
            </w:pPr>
            <w:r>
              <w:rPr>
                <w:rStyle w:val="Emphasis"/>
                <w:rFonts w:cs="TH SarabunPSK" w:ascii="TH SarabunPSK" w:hAnsi="TH SarabunPSK"/>
                <w:b/>
                <w:bCs/>
                <w:i w:val="false"/>
                <w:iCs w:val="false"/>
              </w:rPr>
              <w:t xml:space="preserve">- </w:t>
            </w:r>
            <w:r>
              <w:rPr>
                <w:rStyle w:val="Emphasis"/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</w:rPr>
              <w:t>นักเรียนทุกคน</w:t>
            </w:r>
          </w:p>
          <w:p>
            <w:pPr>
              <w:pStyle w:val="Heading3"/>
              <w:rPr>
                <w:rStyle w:val="Emphasis"/>
                <w:rFonts w:ascii="TH SarabunPSK" w:hAnsi="TH SarabunPSK" w:eastAsia="Times New Roman" w:cs="TH SarabunPSK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Heading3"/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</w:pPr>
            <w:r>
              <w:rPr>
                <w:rFonts w:eastAsia="Times New Roman" w:cs="TH SarabunPSK" w:ascii="TH SarabunPSK" w:hAnsi="TH SarabunPSK"/>
                <w:b w:val="false"/>
                <w:bCs w:val="false"/>
              </w:rPr>
              <w:t>-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  <w:t>น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  <w:t>ส</w:t>
            </w:r>
            <w:r>
              <w:rPr>
                <w:rFonts w:eastAsia="Times New Roman" w:cs="TH SarabunPSK" w:ascii="TH SarabunPSK" w:hAnsi="TH SarabunPSK"/>
                <w:b w:val="false"/>
                <w:bCs w:val="false"/>
              </w:rPr>
              <w:t>.</w:t>
            </w:r>
            <w:r>
              <w:rPr>
                <w:rFonts w:ascii="TH SarabunPSK" w:hAnsi="TH SarabunPSK" w:eastAsia="Times New Roman" w:cs="TH SarabunPSK"/>
                <w:b w:val="false"/>
                <w:b w:val="false"/>
                <w:bCs w:val="false"/>
              </w:rPr>
              <w:t>วิจิตตรี  แก้วประเสริ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รูผู้สอ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76,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5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 xml:space="preserve">60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77,194</w:t>
      </w:r>
      <w:r>
        <w:rPr>
          <w:rFonts w:cs="TH SarabunPSK" w:ascii="TH SarabunPSK" w:hAnsi="TH SarabunPSK"/>
          <w:color w:val="000000"/>
          <w:sz w:val="28"/>
        </w:rPr>
        <w:t xml:space="preserve">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76,590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</w:t>
      </w:r>
      <w:r>
        <w:rPr>
          <w:rFonts w:cs="TH SarabunPSK" w:ascii="TH SarabunPSK" w:hAnsi="TH SarabunPSK"/>
          <w:sz w:val="28"/>
        </w:rPr>
        <w:t>153,78</w:t>
      </w:r>
      <w:r>
        <w:rPr>
          <w:rFonts w:cs="TH SarabunPSK" w:ascii="TH SarabunPSK" w:hAnsi="TH SarabunPSK"/>
          <w:color w:val="000000"/>
          <w:sz w:val="28"/>
        </w:rPr>
        <w:t xml:space="preserve">4 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         </w:t>
      </w:r>
      <w:r>
        <w:rPr>
          <w:rFonts w:cs="TH SarabunPSK" w:ascii="TH SarabunPSK" w:hAnsi="TH SarabunPSK"/>
          <w:color w:val="000000"/>
          <w:sz w:val="28"/>
        </w:rPr>
        <w:t xml:space="preserve">-   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        </w:t>
      </w:r>
      <w:r>
        <w:rPr>
          <w:rFonts w:cs="TH SarabunPSK" w:ascii="TH SarabunPSK" w:hAnsi="TH SarabunPSK"/>
          <w:color w:val="000000"/>
          <w:sz w:val="28"/>
        </w:rPr>
        <w:t xml:space="preserve">-   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28"/>
        </w:rPr>
        <w:t>153,78</w:t>
      </w:r>
      <w:r>
        <w:rPr>
          <w:rFonts w:cs="TH SarabunPSK" w:ascii="TH SarabunPSK" w:hAnsi="TH SarabunPSK"/>
          <w:color w:val="000000"/>
          <w:sz w:val="28"/>
        </w:rPr>
        <w:t>4  .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)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ติ๊กเกอร์สีติดสันหนังสื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ี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้ว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,874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7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3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ัวจ่ายทุกรายการตามที่จ่าย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7,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ริหารจัดการ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าร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ังสือพิมพ์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50,0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2,87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3,71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ถัวจ่ายทุกรายการตามที่จ่าย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76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ถิติการใช้ห้องสมุด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  <w:szCs w:val="28"/>
        </w:rPr>
        <w:t>ในการใช้บริการห้องสมุดของนักเรียน และ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นักเรียนที่เข้าใช้ห้องสมุ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พึงพอใจในการใช้บริการห้องสมุดของนักเรียน และบุคลากร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ำแบบสอบถา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เก็บ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งานห้องสมุ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>25</w:t>
      </w:r>
      <w:r>
        <w:rPr>
          <w:rFonts w:cs="TH SarabunPSK" w:ascii="TH SarabunPSK" w:hAnsi="TH SarabunPSK"/>
          <w:sz w:val="28"/>
          <w:szCs w:val="28"/>
        </w:rPr>
        <w:t>60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709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มีบรรยากาศเหมาะกับการอ่านหนังสือ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มีวัสดุอุปกรณ์ใช้พัฒนางานและมีสิ่งพิมพ์ให้บริการ</w:t>
      </w:r>
    </w:p>
    <w:p>
      <w:pPr>
        <w:pStyle w:val="Normal"/>
        <w:snapToGrid w:val="false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ห้องสมุดสามารถตอบสนองความต้องการในการสืบค้นข้อมูลได้อย่างเต็มประสิทธิภาพ</w:t>
      </w:r>
    </w:p>
    <w:p>
      <w:pPr>
        <w:pStyle w:val="Normal"/>
        <w:snapToGrid w:val="false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และบุคลากรของโรงเรียนเห็นความสำคัญของการอ่านและรักการอ่านมากขึ้น</w:t>
      </w:r>
    </w:p>
    <w:p>
      <w:pPr>
        <w:pStyle w:val="Normal"/>
        <w:snapToGrid w:val="fals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</w:t>
      </w:r>
      <w:r>
        <w:rPr>
          <w:rFonts w:cs="TH SarabunPSK" w:ascii="TH SarabunPSK" w:hAnsi="TH SarabunPSK"/>
          <w:sz w:val="28"/>
          <w:szCs w:val="28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สนใจแสวงหาความรู้จากแหล่งต่างๆ   สามารถใช้ห้องสมุด  แหล่งความรู้และสื่อต่างๆได้</w:t>
      </w:r>
    </w:p>
    <w:p>
      <w:pPr>
        <w:pStyle w:val="Normal"/>
        <w:snapToGrid w:val="false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6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และบุคลากรของโรงเรียนมีความพึงพอใจในการใช้บริการห้องสมุด</w:t>
      </w:r>
    </w:p>
    <w:p>
      <w:pPr>
        <w:pStyle w:val="Normal"/>
        <w:snapToGrid w:val="false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7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นิสัยรักการอ่าน  รักห้องสมุดและใช้เวลาว่างให้เป็นประโยชน์</w:t>
      </w:r>
    </w:p>
    <w:p>
      <w:pPr>
        <w:pStyle w:val="Normal"/>
        <w:snapToGrid w:val="false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8.  </w:t>
      </w:r>
      <w:r>
        <w:rPr>
          <w:rFonts w:ascii="TH SarabunPSK" w:hAnsi="TH SarabunPSK" w:cs="TH SarabunPSK"/>
          <w:sz w:val="28"/>
          <w:sz w:val="28"/>
          <w:szCs w:val="28"/>
        </w:rPr>
        <w:t>นักเรียนมีแหล่งเรียนรู้ด้านประชาคมอาเซียนและเกิดความตื่นตัวในการเตรียมตัวตลอดจนมีความพร้อม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</w:rPr>
        <w:t>ในการเข้าสู่สังคมอาเซียน  และก่อให้เกิดการเรียนรู้และตระหนักในความเป็นพลเมืองไทยและ</w:t>
      </w:r>
      <w:r>
        <w:rPr>
          <w:rFonts w:ascii="TH SarabunPSK" w:hAnsi="TH SarabunPSK" w:cs="TH SarabunPSK"/>
          <w:sz w:val="28"/>
          <w:sz w:val="28"/>
          <w:szCs w:val="28"/>
        </w:rPr>
        <w:t>พลโล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สาววิจิตตรี  แก้วประเสริฐ</w:t>
      </w:r>
      <w:r>
        <w:rPr>
          <w:rFonts w:cs="TH SarabunPSK" w:ascii="TH SarabunPSK" w:hAnsi="TH SarabunPSK"/>
          <w:sz w:val="28"/>
          <w:szCs w:val="28"/>
        </w:rPr>
        <w:t>)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นางบังอร  ชิตวิลัย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ฝ่ายวิชาการปฏิบัติหน้าที่แท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cs="TH SarabunPSK" w:ascii="TH SarabunPSK" w:hAnsi="TH SarabunPSK"/>
          <w:color w:val="FF0000"/>
          <w:sz w:val="28"/>
          <w:szCs w:val="28"/>
        </w:rPr>
      </w:r>
    </w:p>
    <w:sectPr>
      <w:type w:val="nextPage"/>
      <w:pgSz w:w="11906" w:h="16838"/>
      <w:pgMar w:left="1418" w:right="992" w:gutter="0" w:header="0" w:top="567" w:footer="0" w:bottom="567"/>
      <w:pgNumType w:start="229"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AngsanaUP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ordia New"/>
      <w:b/>
      <w:bCs/>
      <w:i/>
      <w:iCs/>
      <w:sz w:val="26"/>
      <w:szCs w:val="3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2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3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4">
    <w:name w:val="เนื้อความ อักขระ"/>
    <w:basedOn w:val="Style10"/>
    <w:qFormat/>
    <w:rPr>
      <w:rFonts w:ascii="Cordia New" w:hAnsi="Cordia New" w:eastAsia="Cordia New" w:cs="Cordia New"/>
      <w:sz w:val="36"/>
      <w:szCs w:val="36"/>
    </w:rPr>
  </w:style>
  <w:style w:type="character" w:styleId="3">
    <w:name w:val="หัวเรื่อง 3 อักขระ"/>
    <w:basedOn w:val="Style10"/>
    <w:qFormat/>
    <w:rPr>
      <w:rFonts w:ascii="Cordia New" w:hAnsi="Cordia New" w:eastAsia="Cordia New" w:cs="AngsanaUPC"/>
      <w:b/>
      <w:bCs/>
      <w:sz w:val="28"/>
      <w:szCs w:val="28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Emphasis">
    <w:name w:val="Emphasis"/>
    <w:basedOn w:val="Style10"/>
    <w:qFormat/>
    <w:rPr>
      <w:i/>
      <w:iCs/>
    </w:rPr>
  </w:style>
  <w:style w:type="character" w:styleId="5">
    <w:name w:val="หัวเรื่อง 5 อักขระ"/>
    <w:basedOn w:val="Style10"/>
    <w:qFormat/>
    <w:rPr>
      <w:rFonts w:eastAsia="Times New Roman"/>
      <w:b/>
      <w:bCs/>
      <w:i/>
      <w:iCs/>
      <w:sz w:val="26"/>
      <w:szCs w:val="33"/>
    </w:rPr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1"/>
    <w:basedOn w:val="Normal"/>
    <w:qFormat/>
    <w:pPr>
      <w:widowControl w:val="false"/>
      <w:suppressAutoHyphens w:val="true"/>
    </w:pPr>
    <w:rPr>
      <w:rFonts w:ascii="Angsana New" w:hAnsi="Angsana New" w:eastAsia="Angsima;MS Mincho" w:cs="Angsana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8:00Z</dcterms:created>
  <dc:creator>OBEC53</dc:creator>
  <dc:description/>
  <cp:keywords/>
  <dc:language>en-US</dc:language>
  <cp:lastModifiedBy>admin</cp:lastModifiedBy>
  <cp:lastPrinted>2014-07-23T14:36:00Z</cp:lastPrinted>
  <dcterms:modified xsi:type="dcterms:W3CDTF">2016-10-06T08:38:00Z</dcterms:modified>
  <cp:revision>3</cp:revision>
  <dc:subject/>
  <dc:title/>
</cp:coreProperties>
</file>