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รงการ</w:t>
      </w:r>
      <w:r>
        <w:rPr>
          <w:rFonts w:ascii="TH SarabunPSK" w:hAnsi="TH SarabunPSK" w:cs="TH SarabunPSK"/>
          <w:sz w:val="28"/>
          <w:sz w:val="28"/>
          <w:szCs w:val="28"/>
        </w:rPr>
        <w:t>พัฒนาหลักสูตรสถาน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ฝ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้านพัฒนาคุณภาพการจัด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</w:t>
      </w:r>
      <w:r>
        <w:rPr>
          <w:rFonts w:cs="TH SarabunPSK" w:ascii="TH SarabunPSK" w:hAnsi="TH SarabunPSK"/>
          <w:sz w:val="28"/>
          <w:szCs w:val="28"/>
        </w:rPr>
        <w:t>2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....1,3,6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ที่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.....2.......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............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เรียน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1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1,2,3.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การ ข้อที่</w:t>
      </w:r>
      <w:r>
        <w:rPr>
          <w:rFonts w:cs="TH SarabunPSK" w:ascii="TH SarabunPSK" w:hAnsi="TH SarabunPSK"/>
          <w:b/>
          <w:bCs/>
          <w:sz w:val="28"/>
          <w:szCs w:val="28"/>
        </w:rPr>
        <w:t>..........4.................................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5.1-5.4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>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10.1-10.4</w:t>
      </w:r>
      <w:r>
        <w:rPr>
          <w:rFonts w:cs="TH SarabunPSK" w:ascii="TH SarabunPSK" w:hAnsi="TH SarabunPSK"/>
          <w:sz w:val="28"/>
          <w:szCs w:val="28"/>
        </w:rPr>
        <w:t>....................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426" w:firstLine="101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นศึกษามีหลักสูตรครบ </w:t>
      </w:r>
      <w:r>
        <w:rPr>
          <w:rFonts w:cs="TH SarabunPSK" w:ascii="TH SarabunPSK" w:hAnsi="TH SarabunPSK"/>
          <w:sz w:val="28"/>
          <w:szCs w:val="28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สาระการเรียนรู้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  <w:szCs w:val="28"/>
        </w:rPr>
        <w:t>2551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left="426" w:firstLine="1014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ให้ครูเห็นความสำคัญของหลักสูตรในแต่ละกลุ่มสาระการเรียนรู้   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left="426" w:firstLine="101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ครูแต่ละกลุ่มสาระมีการวางแผนในการจัดการเรียนการสอน โดยใช้หลักคิดปรัชญาของเศรษฐกิจพอเพียง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426" w:firstLine="1014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มีความรู้ ความเข้าใจแนวการจัดทำหลักสูตรสถานศึกษา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  <w:szCs w:val="28"/>
        </w:rPr>
        <w:t>2551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426" w:firstLine="102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ทุกกลุ่มสาระการเรียนรู้ใช้ความเพียรพยายาม ความขยัน อดทน วิริยะ อุตสาหะ ในการวิเคราะห์ จัดทำหลักสูตรสถานศึกษา 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28"/>
          <w:szCs w:val="28"/>
        </w:rPr>
        <w:t xml:space="preserve">2551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ติ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  มีการวางแผนในการจัดทำหลักสูตร โดยคำนึงถึงเวลาในการจัดทำหลักสูตรให้เหมาะสมและเกิดประสิทธิภาพต่อสถานศึกษา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สังคม      ครูในกลุ่มสาระการเรียนรู้มีความร่วมมือร่วมใจ ในการพัฒนาหลักสูต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 เกิดวัฒนธรรมภายในองค์กร มีการช่วยเหลือซึ่งกันและกันในการพัฒนาหลักสูตร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  เกิดความตระหนักในการพัฒนาหลักสูตร 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หลักการ 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โรงเรียน</w:t>
      </w:r>
      <w:r>
        <w:rPr>
          <w:rFonts w:ascii="TH SarabunPSK" w:hAnsi="TH SarabunPSK" w:cs="TH SarabunPSK"/>
          <w:sz w:val="28"/>
          <w:sz w:val="28"/>
          <w:szCs w:val="28"/>
        </w:rPr>
        <w:t>สามร้อยยอดวิทยาค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จัดการศึกษาในระดับการศึกษาภาคบังคับและการศึกษาขั้นพื้นฐาน ตามพระราชบัญญัติการศึกษาแห่งชาติ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254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2545)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ซึ่ง</w:t>
      </w:r>
      <w:r>
        <w:rPr>
          <w:rFonts w:ascii="TH SarabunPSK" w:hAnsi="TH SarabunPSK" w:cs="TH SarabunPSK"/>
          <w:sz w:val="28"/>
          <w:sz w:val="28"/>
          <w:szCs w:val="28"/>
        </w:rPr>
        <w:t>กำหนดให้โรงเรียนมีหลักสูตรสถาน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ทันต่อการเปลี่ยนแปลงของพลวัฒน์ และพลโลก ในยุคปัจจุบันและปรับปรุงหลักสูตรให้สนองนโยบายสำนักงานคณะกรรมการสถานศึกษาขั้นพื้นฐ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ะทรวงศึกษาธิ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่ว่า คุณธรรมนำความรู้ ตามแนวปรัชญา</w:t>
      </w:r>
      <w:r>
        <w:rPr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พอเพียง และปรับให้สอดคล้องกับความต้องการของท้องถิ่นมากยิ่งขึ้น สถานศึกษามีบทบาทในการจัดทำสาระหลักสูตรของตนเอง โดยมีมาตรฐานการเรียนรู้ ตัวชี้วัดที่กำหนดไว้ใน </w:t>
      </w:r>
      <w:r>
        <w:rPr>
          <w:rFonts w:cs="TH SarabunPSK" w:ascii="TH SarabunPSK" w:hAnsi="TH SarabunPSK"/>
          <w:sz w:val="28"/>
          <w:szCs w:val="28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การเรียนรู้ เป็นเป้าหมายและกรอบทิศทางในการพัฒนาหลักสูตรสถานศึกษา การจัดการเรียนการสอนและการวัดประเมินผล ทั้งนี้เพื่อพัฒนาศักยภาพของเยาวชนไทยให้มีมาตรฐานสูงขึ้น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โรงเรียนมีหลักสูตรสถานศึกษาเหมาะสมและสอดคล้องกับท้องถิ่นและสนองนโยบายของสำนักงานคณะกรรมการการศึกษาขั้นพื้นฐานและกระทรวงศึกษาธิ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    </w:t>
      </w: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โรงเรียนได้จัดรายวิชาเพิ่มเติมที่หลากหลายให้ผู้เรียนเลือกเรียนตามความถนัด ความสามารถ และความสนใจ</w:t>
      </w:r>
      <w:r>
        <w:rPr>
          <w:rFonts w:cs="TH SarabunPSK" w:ascii="TH SarabunPSK" w:hAnsi="TH SarabunPSK"/>
          <w:sz w:val="28"/>
          <w:szCs w:val="28"/>
        </w:rPr>
        <w:br/>
        <w:t>    </w:t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สถานศึกษาจัดกิจกรรมพัฒนาผู้เรียนที่ส่งเสริม และตอบสนองความต้องการ ความสามารถ ความถนัด และความสนใจของผู้เรียน</w:t>
      </w:r>
      <w:r>
        <w:rPr>
          <w:rFonts w:cs="TH SarabunPSK" w:ascii="TH SarabunPSK" w:hAnsi="TH SarabunPSK"/>
          <w:sz w:val="28"/>
          <w:szCs w:val="28"/>
        </w:rPr>
        <w:br/>
        <w:t>    </w:t>
        <w:tab/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เพื่อ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</w:r>
      <w:r>
        <w:rPr>
          <w:rFonts w:cs="TH SarabunPSK" w:ascii="TH SarabunPSK" w:hAnsi="TH SarabunPSK"/>
          <w:sz w:val="28"/>
          <w:szCs w:val="28"/>
        </w:rPr>
        <w:br/>
        <w:t>    </w:t>
        <w:tab/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มีระบบนิเทศภายใน กำกับ ติดตามตรวจสอบ และนำผลไปปรับปรุงการเรียนการสอนอย่างสม่ำเสมอ</w:t>
      </w:r>
      <w:r>
        <w:rPr>
          <w:rFonts w:cs="TH SarabunPSK" w:ascii="TH SarabunPSK" w:hAnsi="TH SarabunPSK"/>
          <w:sz w:val="28"/>
          <w:szCs w:val="28"/>
        </w:rPr>
        <w:br/>
        <w:t>    </w:t>
        <w:tab/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มีการจัดระบบดูแลช่วยเหลือผู้เรียนที่มีประสิทธิภาพ และครอบคลุมถึงผู้เรียนทุก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สาระการเรียนรู้ </w:t>
      </w:r>
      <w:r>
        <w:rPr>
          <w:rFonts w:cs="TH SarabunPSK" w:ascii="TH SarabunPSK" w:hAnsi="TH SarabunPSK"/>
          <w:sz w:val="28"/>
          <w:szCs w:val="28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สาระการเรียนรู้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กรรมพัฒนาผู้เรียน ได้โครงสร้างหลักสูตร คำอธิบายรายวิชาที่สอดคล้องกับหลักสูตรโรงเรียนมาตรฐานสากล หลักสูตรประชาคมอาเซียนและปรัชญาเศรษฐกิจพอเพียง ร้อยละ </w:t>
      </w:r>
      <w:r>
        <w:rPr>
          <w:rFonts w:cs="TH SarabunPSK" w:ascii="TH SarabunPSK" w:hAnsi="TH SarabunPSK"/>
          <w:sz w:val="28"/>
          <w:szCs w:val="28"/>
        </w:rPr>
        <w:t>100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มีหลักสูตรสถานศึกษา ที่ผ่านการพัฒนาและปรับปรุงครบทุก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รงเรียนมีหลักสูตรสถานศึกษาที่ผ่านการพัฒนาและปรับปรุงให้สอดคล้องกับความต้องการของท้องถิ่นและสนองนโยบายของสำนักงานคณะกรรมการการศึกษาขั้นพื้นฐานและกระทรวงศึกษาธ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มีหลักสูตรสถานศึกษาที่สามารถพัฒนานักเรียนให้เป็นนักเรียนที่มีความสมบูรณ์ทั้งร่างกาย จิตใจ 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ติปัญญ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>ส่งเสริม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right="-176" w:hanging="0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(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>255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 xml:space="preserve">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176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(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12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หลักสู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สาระ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วางแผนโครงการร่างโครงการนำเสนอผู้บริหารเพ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โครงกา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ได้รับการอนุมัติจากผู้บริห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กำหนดหน้าที่ที่ต้องรับผิดชอบ วางแผนงาน และมอบหมายงาน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ร่วมกัน ถึงการปรังปรุงในแต่ละกลุ่มสาระการเรียนรู้ถึงแนวทางการจัดหลักสูตรที่ถูกต้อ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กลุ่มสาระฯ  ดำเนินการปรับปรุงหลักสูตรของแต่ละกลุ่มสาระ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ูปเล่มของแต่ละกลุ่มสาระ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หลอมรวมเป็นของสถาน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– 3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งบังอ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ตวิ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ามผลการใช้หลักสูต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สรุปผลการดำเนินโครงการ จัดทำสรุปผลการดำเนินการเพื่อ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ต่อผู้บริหาร เพื่อใช้สำหรับการจัดโครงการดังกล่าว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สนอผลการจัดโครงการต่อทุกคนในกลุ่มสาระการเรียนรู้ ผู้ปกครอง 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บังอร  ชิตวิล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หัวหน้าวิชาการ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sz w:val="28"/>
        </w:rPr>
        <w:t xml:space="preserve">5.1 </w:t>
      </w:r>
      <w:r>
        <w:rPr>
          <w:rFonts w:ascii="TH SarabunPSK" w:hAnsi="TH SarabunPSK" w:cs="TH SarabunPSK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>.............-..............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sz w:val="28"/>
        </w:rPr>
        <w:t xml:space="preserve">5.2 </w:t>
      </w:r>
      <w:r>
        <w:rPr>
          <w:rFonts w:ascii="TH SarabunPSK" w:hAnsi="TH SarabunPSK" w:cs="TH SarabunPSK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sz w:val="28"/>
        </w:rPr>
        <w:t>..............-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ะเภทเงิน</w:t>
      </w:r>
      <w:r>
        <w:rPr>
          <w:rFonts w:cs="TH SarabunPSK" w:ascii="TH SarabunPSK" w:hAnsi="TH SarabunPSK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เงินอุดหนุน</w:t>
      </w:r>
      <w:r>
        <w:rPr>
          <w:rFonts w:cs="TH SarabunPSK" w:ascii="TH SarabunPSK" w:hAnsi="TH SarabunPSK"/>
          <w:sz w:val="28"/>
        </w:rPr>
        <w:tab/>
        <w:t xml:space="preserve">    ...........-.............</w:t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 xml:space="preserve">ปี  </w:t>
      </w:r>
      <w:r>
        <w:rPr>
          <w:rFonts w:cs="TH SarabunPSK" w:ascii="TH SarabunPSK" w:hAnsi="TH SarabunPSK"/>
          <w:sz w:val="28"/>
        </w:rPr>
        <w:t xml:space="preserve">...........-............. 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sz w:val="28"/>
        </w:rPr>
        <w:t xml:space="preserve">...........-.............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/>
      </w:pPr>
      <w:r>
        <w:rPr>
          <w:rFonts w:ascii="TH SarabunPSK" w:hAnsi="TH SarabunPSK" w:cs="TH SarabunPSK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-............</w:t>
      </w:r>
      <w:r>
        <w:rPr>
          <w:rFonts w:ascii="TH SarabunPSK" w:hAnsi="TH SarabunPSK" w:cs="TH SarabunPSK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60)</w:t>
      </w: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850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–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992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มี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สถาน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บูรณาการหลักสูตรอาเซียน  ค่านิยมของคนไทย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>ประการและสอดแทรกหลักปรัชญาของเศรษฐกิจพอเพียงครบทุกกลุ่มสาระ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สอดคล้องกับศักยภาพของนักเรีย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ครูนำหลักสูตรไปใช้พัฒนาการจัดการเรียนรู้ได้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ของนักเรียนที่มีคุณภาพอยู่ในระดับผ่านเกณฑ์การประเมิน  มีคุณภาพตามวัตถุประสงค์ของโครงกา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พัฒนาผลสัมฤทธิ์ทางการเรียน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ผลการใช้หลักสูตร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ทางการเรียนของผู้เรีย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ผลการใช้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ณฑ์การประเมินคุณภาพผู้เรียนตาม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ฝ่ายวิชา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กลุ่มสาระ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มีหลักสูตรสถานศึกษา ที่ผ่านการพัฒนาและปรับปรุงครบทุกกลุ่มสาระ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มีหลักสูตรสถานศึกษาที่ผ่านการพัฒนาและปรับปรุงให้สอดคล้องกับความต้องการของท้องถิ่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และสนองนโยบายของสำนักงานคณะกรรมการการศึกษาขั้นพื้นฐานและ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                 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>นางบังอร  ชิตวิลั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         </w:t>
      </w:r>
      <w:r>
        <w:rPr>
          <w:rFonts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บังอร  ชิตวิลัย 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ฝ่ายวิชาการ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แท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07:00Z</dcterms:created>
  <dc:creator>admin</dc:creator>
  <dc:description/>
  <dc:language>en-US</dc:language>
  <cp:lastModifiedBy>admin</cp:lastModifiedBy>
  <dcterms:modified xsi:type="dcterms:W3CDTF">2016-10-06T07:09:00Z</dcterms:modified>
  <cp:revision>1</cp:revision>
  <dc:subject/>
  <dc:title/>
</cp:coreProperties>
</file>