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ระบบดูแลช่วยเหลือนักเรียน  ฝ่าย 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ผู้เรียน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ริมสร้างสังคมแห่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ส่งเสริมและพัฒนาคุณภาพ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โยบาย สพฐ ปี </w:t>
      </w:r>
      <w:r>
        <w:rPr>
          <w:rFonts w:cs="TH SarabunPSK" w:ascii="TH SarabunPSK" w:hAnsi="TH SarabunPSK"/>
          <w:b/>
          <w:bCs/>
          <w:sz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ที่ 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ที่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  ข้อที่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การ ข้อ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มาตรฐา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5.1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ความพอ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การกำหนดแผนการปฏิบัติงานสอดคล้อง และสนับสนุนการจัดการศึกษาอย่างเหมาะสมพอควร ทำให้การบริหารงานเกิด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ความ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ารปฏิบัติงานระบบดูแลช่วยเหลือนักเรียนเป็นงานเกี่ยวข้องกับนักเรียน มีความสำคัญในการช่วยขับเคลื่อนการดูแลช่วยเหลือเพื่อให้นักเรียนได้รับการดูแลเอาใจใส่อย่างใกล้ชิด ได้รับการพัฒนาคุณภาพชีวิตและทักษะการดำรงชีวิตอย่างมีความสุขสามารถอยู่ร่วมในสังคมอย่างมี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การมีภูมิคุ้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เรียนได้เติบโตอย่างมีคุณภาพทั้งสติปัญญา ความสามารถ คุณธรรม จริยธรรม และมีร่างกายที่แข็งแรง ตามคุณลักษณะอันพึงประสงค์ และสมรรถนะสำคัญ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เงื่อนไข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เรียนได้รับการดูแลเอาใจใส่อย่างใกล้ชิด ได้รับการพัฒนาคุณภาพชีวิตและทักษะการดำรงชีวิตอย่างมีความสุข สามารถอยู่ร่วมในสังคมอย่างมี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เงื่อนไขคุณ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เรียนได้เติบโตอย่างมีคุณภาพทั้งสติปัญญา คุณธรรม จริยธรรม และมีร่างกายที่แข็งแ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u w:val="single"/>
        </w:rPr>
        <w:t>มิ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ศรษฐกิจ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ักเรียนได้รับการช่วยเหลือในด้านต่าง ๆ อย่างมีประสิทธิภาพและมีความตระหนักในการช่วยเหล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.</w:t>
        <w:tab/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ักเรียนได้รับการช่วยเหลือทั้งโรงเรียน ผู้ปกครอง 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pacing w:val="-2"/>
          <w:sz w:val="28"/>
        </w:rPr>
        <w:tab/>
        <w:tab/>
        <w:t>3.</w:t>
        <w:tab/>
      </w:r>
      <w:r>
        <w:rPr>
          <w:rFonts w:ascii="TH SarabunPSK" w:hAnsi="TH SarabunPSK" w:cs="TH SarabunPSK"/>
          <w:sz w:val="28"/>
          <w:sz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pacing w:val="-2"/>
          <w:sz w:val="28"/>
          <w:sz w:val="28"/>
        </w:rPr>
        <w:t>นักเรียนเรียนรู้สอดคล้องกับวิถีชีวิตในชุมชน ดำรงตนอยู่ในสังคมอย่างมีความสุขและสืบสานอาชีพ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pacing w:val="-2"/>
          <w:sz w:val="28"/>
        </w:rPr>
        <w:tab/>
        <w:tab/>
        <w:t>4.</w:t>
        <w:tab/>
      </w:r>
      <w:r>
        <w:rPr>
          <w:rFonts w:ascii="TH SarabunPSK" w:hAnsi="TH SarabunPSK" w:cs="TH SarabunPSK"/>
          <w:spacing w:val="-2"/>
          <w:sz w:val="28"/>
          <w:sz w:val="28"/>
        </w:rPr>
        <w:t xml:space="preserve">สิ่งแวดล้อ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pacing w:val="-2"/>
          <w:sz w:val="28"/>
          <w:sz w:val="28"/>
        </w:rPr>
        <w:t>นักเรียนมีความรู้ ความเข้าใจ รู้สาเหตุและปัญหาในด้านต่าง ๆ และสามารถใช้ประโยชน์จากสิ่งแวดล้อมในชุมขนได้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 และ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ปัจจุบันสังคมของประเทศได้มีการเปลี่ยนแปลงในทุก ๆ ด้าน โดยเฉพาะในด้านเทคโนโลยี การสื่อสารที่ทันสมัยอย่างรวดเร็ว จึงส่งผลกระทบต่อการดำรงชีวิตและจิตใจของนักเรียน ก่อให้เกิดปัญหาในค้านต่าง ๆ ตามมา ซึ่งเยาวชนเหล่านี้ยังเป็นเด็กในวัยเรียนที่ต้องการการดูแลเอาใจใส่อย่างใกล้ชิด ซึ่งต้องการคำแนะนำ คำปรึกษา ในการแก้ปัญหา และการพัฒนาคุณภาพชีวิตของนักเรียน โดยมุ่งหวังว่านักเรียนที่เติบโตอย่างมีคุณภาพทั้งสติปัญญา ความสามารถ คุณธรรม จริยธรรม และด้านทักษะการดำรงชีวิตอย่างมีความสุข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>เพื่อให้การดำเนินงานระบบดูแลช่วยเหลือนักเรียนเป็นไปอย่างมีระบบและ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2.</w:t>
        <w:tab/>
      </w:r>
      <w:r>
        <w:rPr>
          <w:rFonts w:ascii="TH SarabunPSK" w:hAnsi="TH SarabunPSK" w:cs="TH SarabunPSK"/>
          <w:sz w:val="28"/>
          <w:sz w:val="28"/>
        </w:rPr>
        <w:t>เพื่อให้โรงเรียน ผู้ปกครอง ครูที่ปรึกษา และหน่วยงานที่เกี่ยวข้องหรือชุมชน มีการร่วมมือ โดยผ่านกระบวนการทำงานที่ชัดเจน พร้องด้วยเอกสาร หลักฐานการปฏิบัติงาน สามารถตรวจสอบและรับการประเมิ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304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>3</w:t>
      </w:r>
      <w:r>
        <w:rPr>
          <w:rFonts w:cs="TH SarabunPSK" w:ascii="TH SarabunPSK" w:hAnsi="TH SarabunPSK"/>
          <w:b/>
          <w:bCs/>
          <w:sz w:val="28"/>
        </w:rPr>
        <w:t xml:space="preserve">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304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ักเรีย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,536  </w:t>
      </w:r>
      <w:r>
        <w:rPr>
          <w:rFonts w:ascii="TH SarabunPSK" w:hAnsi="TH SarabunPSK" w:cs="TH SarabunPSK"/>
          <w:sz w:val="28"/>
          <w:sz w:val="28"/>
        </w:rPr>
        <w:t xml:space="preserve">คนได้รับการดูแลช่วยเหลือ เฝ้าระวัง แก้ไข ส่งเสริมและได้รับการพัฒนาจากโรงเรียน ผู้ปกครอง และครูที่ปรึกษา ร้อยละ </w:t>
      </w:r>
      <w:r>
        <w:rPr>
          <w:rFonts w:cs="TH SarabunPSK" w:ascii="TH SarabunPSK" w:hAnsi="TH SarabunPSK"/>
          <w:sz w:val="28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304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>3</w:t>
      </w:r>
      <w:r>
        <w:rPr>
          <w:rFonts w:cs="TH SarabunPSK" w:ascii="TH SarabunPSK" w:hAnsi="TH SarabunPSK"/>
          <w:b/>
          <w:bCs/>
          <w:sz w:val="28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304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ักเรียนโรงเรียนสามร้อยยอดวิทยาคมได้รับการดูแล ช่วยเหลือ เฝ้าระวัง แก้ไข ส่งเสริมและได้รับการพัฒนาจากโรงเรียน ผู้ปกครอง และครูที่ปรึกษา </w:t>
      </w:r>
    </w:p>
    <w:p>
      <w:pPr>
        <w:pStyle w:val="Normal"/>
        <w:tabs>
          <w:tab w:val="clear" w:pos="720"/>
          <w:tab w:val="left" w:pos="4114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ารดูแลช่วยเหลือ เฝ้าระวัง แก้ไข ส่งเสริมนักเรียน จากโรงเรียน ผู้ปกครอง และ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ดำเนิน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วางแผ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้แจงครูที่ปรึกษาการดำเนิน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ตามแผ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ูแลช่วยเหลื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ฝ้าระวัง แก้ไข ส่งเสริมนักเรียน และได้รับการพัฒนาจากโรงเรียน ผู้ปกครอง และ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ผลการดำเนินการการประเม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ขั้นตอนระบบดูแลช่วยเหลือนักเรียนของ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ปรุงแก้ไ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 สรุป การดำเนินงานระบบดูแลช่วยเหลือ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,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,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ูแลช่วยเหลือ เฝ้าระวัง แก้ไข ส่งเสริมนักเรียน จากโรงเรียน ผู้ปกครอง และ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ดำเนิน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วางแผ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้แจงครูที่ปรึกษาการดำเนิน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ตามแผ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ูแลช่วยเหลื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ฝ้าระวัง แก้ไข ส่งเสริมนักเรียน และได้รับการพัฒนาจากโรงเรียน ผู้ปกครอง และ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ผลการ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ตามขั้นตอนระบบดูแลช่วยเหลือนักเรียนของ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ปรุงแก้ไ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 สรุป การดำเนินงานระบบดูแลช่วยเหลือ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ใช้งบ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มา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ที่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61,115</w:t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-.....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1,750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4,115</w:t>
      </w:r>
      <w:r>
        <w:rPr>
          <w:rFonts w:cs="TH SarabunPSK" w:ascii="TH SarabunPSK" w:hAnsi="TH SarabunPSK"/>
          <w:color w:val="000000"/>
          <w:sz w:val="28"/>
        </w:rPr>
        <w:t xml:space="preserve">..........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55,250</w:t>
      </w:r>
      <w:r>
        <w:rPr>
          <w:rFonts w:cs="TH SarabunPSK" w:ascii="TH SarabunPSK" w:hAnsi="TH SarabunPSK"/>
          <w:color w:val="000000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61,115</w:t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วัสดุ – อุปกรณ์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blHeader w:val="true"/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และรายละเอียด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จำแนกตามหมวดรายจ่าย</w:t>
            </w:r>
          </w:p>
        </w:tc>
      </w:tr>
      <w:tr>
        <w:trPr>
          <w:tblHeader w:val="true"/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ดาษถ่ายเอกส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ึก</w:t>
            </w:r>
            <w:r>
              <w:rPr>
                <w:rFonts w:cs="TH SarabunPSK" w:ascii="TH SarabunPSK" w:hAnsi="TH SarabunPSK"/>
                <w:sz w:val="28"/>
              </w:rPr>
              <w:t xml:space="preserve">HP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ึก</w:t>
            </w:r>
            <w:r>
              <w:rPr>
                <w:rFonts w:cs="TH SarabunPSK" w:ascii="TH SarabunPSK" w:hAnsi="TH SarabunPSK"/>
                <w:sz w:val="28"/>
              </w:rPr>
              <w:t>EPSON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ึกเติมปากกาไวท์บอร์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ดาษปกส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อบรู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วดเย็บกระดาษ </w:t>
            </w:r>
            <w:r>
              <w:rPr>
                <w:rFonts w:cs="TH SarabunPSK" w:ascii="TH SarabunPSK" w:hAnsi="TH SarabunPSK"/>
                <w:sz w:val="28"/>
              </w:rPr>
              <w:t>122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วดเย็บกระดาษ </w:t>
            </w:r>
            <w:r>
              <w:rPr>
                <w:rFonts w:cs="TH SarabunPSK" w:ascii="TH SarabunPSK" w:hAnsi="TH SarabunPSK"/>
                <w:sz w:val="28"/>
              </w:rPr>
              <w:t>T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พิมพ์วุฒิบัต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ี่ยมบ้าน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ครือข่ายผู้ปกคร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ี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ี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่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่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,25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,1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วามสำเร็จข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สรุปผลการ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งานตามขั้นตอนระบบดูแลช่วยเหลือนักเรีย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การติดตาม แก้ไข เฝ้าระวัง การดูแลช่วยเหลือ การส่งเสริม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บันทึกการติดตาม แก้ไข เฝ้าระวัง การดูแลช่วยเหลือ การส่งเสริม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blHeader w:val="true"/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304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โรงเรียนสามร้อยยอดวิทยาคมได้รับการดูแล ช่วยเหลือ เฝ้าระวัง แก้ไข ส่งเสริมและได้รับการพัฒนาจากโรงเรียน ผู้ปกครอง และครูที่ปรึกษ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ติดตาม แก้ไข เฝ้าระวัง การดูแลช่วยเหลือ การส่งเสร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ติดตาม แก้ไข เฝ้าระวัง การดูแลช่วยเหลือ การส่งเสร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ตามขั้นตอ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ติดตาม แก้ไข เฝ้าระวัง การดูแลช่วยเหลือ การส่งเสร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สอบถามประเมินความพึงพอ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รูและนักเรีย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ที่รับผิดชอบ  </w:t>
      </w:r>
      <w:r>
        <w:rPr>
          <w:rFonts w:ascii="TH SarabunPSK" w:hAnsi="TH SarabunPSK" w:cs="TH SarabunPSK"/>
          <w:sz w:val="28"/>
          <w:sz w:val="28"/>
        </w:rPr>
        <w:t>งานระบบดูแลช่วยเหลือนัก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ฝ่าย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ที่เกี่ยวข้อง     </w:t>
      </w:r>
      <w:r>
        <w:rPr>
          <w:rFonts w:ascii="TH SarabunPSK" w:hAnsi="TH SarabunPSK" w:cs="TH SarabunPSK"/>
          <w:sz w:val="28"/>
          <w:sz w:val="28"/>
        </w:rPr>
        <w:t>โรงพยาบาลสามร้อยยอด สถานีตำรวจสามร้อยยอด เทศบาลไร่เก่า และเทศบาลไร่ใหม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ามประเมินผ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  </w:t>
      </w:r>
      <w:r>
        <w:rPr>
          <w:rFonts w:cs="TH SarabunPSK" w:ascii="TH SarabunPSK" w:hAnsi="TH SarabunPSK"/>
          <w:sz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ส่งรายงาน  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มีน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  </w:t>
      </w:r>
      <w:r>
        <w:rPr>
          <w:rFonts w:cs="TH SarabunPSK" w:ascii="TH SarabunPSK" w:hAnsi="TH SarabunPSK"/>
          <w:sz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– 30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่งรายงาน  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304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นักเรียนโรงเรียนสามร้อยยอดวิทยาคมได้รับการดูแล ช่วยเหลือ เฝ้าระวัง แก้ไข ส่งเสริมและได้รับการพัฒนาจากโรงเรียน ผู้ปกครอง และครูที่ปรึกษา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ผู้รับร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ดำรงค์ศักดิ์ ชมชื่น</w:t>
      </w:r>
      <w:r>
        <w:rPr>
          <w:rFonts w:cs="TH SarabunPSK" w:ascii="TH SarabunPSK" w:hAnsi="TH SarabunPSK"/>
          <w:sz w:val="28"/>
        </w:rPr>
        <w:t xml:space="preserve">)                       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แผน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ผู้เห็นชอบ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จรอ  โมกข์บุรุษ  </w:t>
      </w:r>
      <w:r>
        <w:rPr>
          <w:rFonts w:cs="TH SarabunPSK" w:ascii="TH SarabunPSK" w:hAnsi="TH SarabunPSK"/>
          <w:sz w:val="28"/>
        </w:rPr>
        <w:t xml:space="preserve">)                               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</w:t>
      </w:r>
      <w:r>
        <w:rPr>
          <w:rFonts w:ascii="TH SarabunPSK" w:hAnsi="TH SarabunPSK" w:cs="TH SarabunPSK"/>
          <w:sz w:val="28"/>
          <w:sz w:val="28"/>
        </w:rPr>
        <w:t>ยเธียรชัย แสงชาตร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รองผู้อำนวยการโรงเรียนสามร้อยยอดวิทยาคม        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สามร้อยยอดวิทยาคม</w:t>
      </w:r>
    </w:p>
    <w:p>
      <w:pPr>
        <w:pStyle w:val="Normal"/>
        <w:tabs>
          <w:tab w:val="clear" w:pos="720"/>
          <w:tab w:val="left" w:pos="213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4:00Z</dcterms:created>
  <dc:creator>admin</dc:creator>
  <dc:description/>
  <cp:keywords/>
  <dc:language>en-US</dc:language>
  <cp:lastModifiedBy>admin</cp:lastModifiedBy>
  <dcterms:modified xsi:type="dcterms:W3CDTF">2016-10-06T08:23:00Z</dcterms:modified>
  <cp:revision>12</cp:revision>
  <dc:subject/>
  <dc:title/>
</cp:coreProperties>
</file>