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พัฒนางานสำนักงาน</w:t>
      </w:r>
      <w:r>
        <w:rPr>
          <w:rFonts w:ascii="TH SarabunPSK" w:hAnsi="TH SarabunPSK" w:cs="TH SarabunPSK"/>
          <w:sz w:val="28"/>
          <w:sz w:val="28"/>
          <w:szCs w:val="28"/>
        </w:rPr>
        <w:t>ฝ่ายวิชา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ฝ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วิชากา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……………</w:t>
      </w:r>
      <w:r>
        <w:rPr>
          <w:rFonts w:cs="TH SarabunPSK" w:ascii="TH SarabunPSK" w:hAnsi="TH SarabunPSK"/>
          <w:sz w:val="28"/>
          <w:szCs w:val="28"/>
        </w:rPr>
        <w:t>2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1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ที่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...1........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  ข้อที่</w:t>
      </w:r>
      <w:r>
        <w:rPr>
          <w:rFonts w:cs="TH SarabunPSK" w:ascii="TH SarabunPSK" w:hAnsi="TH SarabunPSK"/>
          <w:sz w:val="28"/>
          <w:szCs w:val="28"/>
        </w:rPr>
        <w:t>........1,2............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เรียน</w:t>
      </w:r>
      <w:r>
        <w:rPr>
          <w:rFonts w:cs="TH SarabunPSK" w:ascii="TH SarabunPSK" w:hAnsi="TH SarabunPSK"/>
          <w:b/>
          <w:bCs/>
          <w:sz w:val="28"/>
          <w:szCs w:val="28"/>
        </w:rPr>
        <w:t>....1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1..,3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.........1,2,3..............................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่านิยมหลัก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การ ข้อ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..4.............................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sz w:val="28"/>
          <w:szCs w:val="28"/>
        </w:rPr>
        <w:t>...........2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คุณภาพผู้เรียน  </w:t>
      </w:r>
      <w:r>
        <w:rPr>
          <w:rFonts w:cs="TH SarabunPSK" w:ascii="TH SarabunPSK" w:hAnsi="TH SarabunPSK"/>
          <w:sz w:val="28"/>
          <w:szCs w:val="28"/>
        </w:rPr>
        <w:t xml:space="preserve">: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5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5.1-5.4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10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10.1-10.4...............</w:t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มาตรการส่งเสริม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15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15.1,15.2.......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มีการกำหนดแผนการปฏิบัติงานสอดคล้อง และสนับสนุนการจัดการศึกษาอย่างพอเหมาะพอควร ทำให้การบริหารงานเกิดประสิทธิภาพ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เหตุผล</w:t>
      </w:r>
    </w:p>
    <w:p>
      <w:pPr>
        <w:pStyle w:val="Normal"/>
        <w:ind w:firstLine="6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ปฏิบัติงานวิชาการ เป็นงานที่เกี่ยวข้องกับงานด้านเอกสารทางราชการ และการสนับสนุนส่งเสริมการปฏิบัติหน้าที่ของบุคลาก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สามารถขับเคลื่อนการจัดการศึกษาของโรงเรียนให้เกิดประสิทธิภาพ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ind w:firstLine="6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จัดทำเอกสารทางราชการและการสนับสนุนส่งเสริมการปฏิบัติหน้าที่ของบุคลากร ถือเป็นหัวใจสำคัญของการบริหารจัดการ ของฝ่ายวิชาการ  หากมีการดำเนินการอย่างเป็นระบบและตรงตามระยะเวลาที่กำหนด ย่อมลดข้อผิดพลาดและสร้างความเชื่อมั่นให้แก่บุคลากรและหน่วยงานที่เกี่ยวข้อง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ind w:left="426" w:firstLine="17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รู้ ความเข้าใจแนวปฏิบัติเกี่ยวกับการปฏิบัติงานวิชาการ  และมีความคล่องตัวในการบริหารงานอย่างเป็นระบบ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ind w:firstLine="65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รูและบุคลากรผู้เกี่ยวข้องในการปฏิบัติงานวิชาการ ปฏิบัติงานด้วยความซื่อสัตย์ วิริยะ อุตสาหะ ขยัน อดทน โดยเห็นแก่ประโยชน์ส่วนรวม  ประพฤติปฏิบัติตนเป็นแบบอย่างที่ดี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มิติ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ศรษฐกิจ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มีการวางแผนและใช้งบประมาณที่ได้รับอย่างคุ้มค่า เหมาะสมเกิดประสิทธิภาพต่อสถานศึกษ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คม </w:t>
      </w:r>
      <w:r>
        <w:rPr>
          <w:rFonts w:cs="TH SarabunPSK" w:ascii="TH SarabunPSK" w:hAnsi="TH SarabunPSK"/>
          <w:sz w:val="28"/>
          <w:szCs w:val="28"/>
        </w:rPr>
        <w:t xml:space="preserve">:   </w:t>
      </w:r>
      <w:r>
        <w:rPr>
          <w:rFonts w:ascii="TH SarabunPSK" w:hAnsi="TH SarabunPSK" w:cs="TH SarabunPSK"/>
          <w:sz w:val="28"/>
          <w:sz w:val="28"/>
          <w:szCs w:val="28"/>
        </w:rPr>
        <w:t>เกิดความร่วมมือร่วมใจ มีความสามัคคีช่วยเหลือ  ให้เกียรติซึ่งกันและกันในการปฏิบัติงานด้วยความเอื้ออาทรต่อกัน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ฒนธรรมและวัฒนธรรมไทย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ิดวัฒนธรรมภายในองค์กร ในเรื่องการเคารพ ให้เกียรติซึ่งกันและกัน  ตลอดจนยึดถือแนวปฏิบัติในเรื่องการทำความดีตามหลักพระพุทธศาสนา </w:t>
      </w:r>
    </w:p>
    <w:p>
      <w:pPr>
        <w:pStyle w:val="Normal"/>
        <w:ind w:left="690" w:hanging="0"/>
        <w:rPr/>
      </w:pP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แวดล้อ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ังคมโดยรวมขององค์กร ตระหนักในเรื่องของสิ่งแวดล้อม   โดยมีการใช้ทรัพยากรอย่างประหยัดคุ้มค่า และอยู่ร่วมกับสิ่งแวดล้อมอย่าง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การจัดองค์กร  โครงสร้างระบบบริหารและพัฒนาองค์กรอย่างเป็นระบบ กำหนดหน้าที่ความรับผิดชอบตามความสามารถและความถนัด ทำให้การดำเนินงานเป็นไปอย่างถูกต้อง ชัดเจนและ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เกิดความชัดเจนในการกำหนดหน้าที่ตรงตามความถนัดและความสามารถของบุคลาก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กิจกรรมการเรียนการสอนเป็นไปอย่างมีประสิทธิภา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พัฒนาผลสัมฤทธิ์ทางการเรียนของ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เรียนสู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ชิงปริมาณ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 xml:space="preserve">-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ุคลากรเกิดความชัดเจนในการกำหนดหน้าที่ตรงตามความถนัดและความสามารถ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-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จัดกิจกรรมการเรียนการสอนเป็นไปอย่างมีประสิทธิภาพ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เรียนได้เลือกเรียนตามความสนใจและความถนัด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-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เรียนมีผลสัมฤทธิ์ทางการเรียนอยู่ในระดับดี ร้อยละ </w:t>
      </w:r>
      <w:r>
        <w:rPr>
          <w:rFonts w:cs="TH SarabunPSK" w:ascii="TH SarabunPSK" w:hAnsi="TH SarabunPSK"/>
          <w:sz w:val="28"/>
          <w:szCs w:val="28"/>
        </w:rPr>
        <w:t>45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ชิงคุณภาพ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บุคลากรเกิดความชัดเจนในการกำหนดหน้าที่ตรงตามความถนัดและความสามารถ</w:t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การจัดกิจกรรมการเรียนการสอนเป็นไปอย่างมีประสิทธิภาพ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ผู้เรียนได้เลือกเรียนตามความสนใจและความถนั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เรียนมีผลสัมฤทธิ์ทางการเรียนอยู่ในระดับดี </w:t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6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59 (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color w:val="000000"/>
          <w:sz w:val="28"/>
          <w:szCs w:val="28"/>
        </w:rPr>
        <w:t>2560)</w:t>
      </w:r>
    </w:p>
    <w:p>
      <w:pPr>
        <w:pStyle w:val="Normal"/>
        <w:ind w:right="-176"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6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color w:val="000000"/>
          <w:sz w:val="28"/>
          <w:szCs w:val="28"/>
        </w:rPr>
        <w:t>2560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  <w:r>
        <w:rPr/>
        <w:t xml:space="preserve">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475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ัฒนางาน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รวจจำนวนคาบส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จำนวนครูผู้ส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วางแผ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กิดประสิทธิภาพ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คำสั่งแต่งตั้งการปฏิบัติหน้าที่ของบุคลากรเพื่อความชัดเจนในการ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ลงทะเบียนเรียนเพื่อให้ผู้เรียนได้เลือกเรียนตามความสนใจและความถน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ตารางสอนเพื่อให้ครูเข้าสอนตามตาราง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รวจสอบการจัดทำแบบประเมินผลการเรียนรู้ของครูผู้สอน เพื่อรับการอนุมัติก่อนทำการจัดการเรียนรู้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การจัดทำแผนการจัดการเรียนรู้ของ  ครูผู้สอน เพื่อรับการอนุมัติก่อนทำการจัดการเรียนรู้</w:t>
            </w:r>
          </w:p>
          <w:p>
            <w:pPr>
              <w:pStyle w:val="Normal"/>
              <w:ind w:left="-90" w:firstLine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ส่งเสริมผลสัมฤทธิ์ทางการเรียนให้สูง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ind w:hanging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ิเทศการจัดการเรียนรู้ </w:t>
            </w:r>
          </w:p>
          <w:p>
            <w:pPr>
              <w:pStyle w:val="Normal"/>
              <w:ind w:hanging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นำผลมาพัฒนาคุณภาพการเรียนรู้ของผู้เรียน</w:t>
            </w:r>
          </w:p>
          <w:p>
            <w:pPr>
              <w:pStyle w:val="Normal"/>
              <w:ind w:hanging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แสดงผลงานของครูและนักเรียน</w:t>
            </w:r>
          </w:p>
          <w:p>
            <w:pPr>
              <w:pStyle w:val="Normal"/>
              <w:ind w:left="-9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ทดสอบวัด</w:t>
            </w:r>
          </w:p>
          <w:p>
            <w:pPr>
              <w:pStyle w:val="Normal"/>
              <w:ind w:left="-9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ประเมินผลการเรียนรู้</w:t>
            </w:r>
          </w:p>
          <w:p>
            <w:pPr>
              <w:pStyle w:val="Normal"/>
              <w:ind w:left="-9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รายงานผลสัมฤทธิ์ทางการเรียนแจ้งผู้ปกครองนักเรียนรับทราบ</w:t>
            </w:r>
          </w:p>
          <w:p>
            <w:pPr>
              <w:pStyle w:val="Normal"/>
              <w:ind w:left="-9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สอบแก้ตัวแก่นักเรียนที่มีผลการเรียนไม่ผ่านเกณฑ์การประเมิน</w:t>
            </w:r>
          </w:p>
          <w:p>
            <w:pPr>
              <w:pStyle w:val="Normal"/>
              <w:ind w:left="-9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รวจสอบและรวบรวมผลงานวิจัยในชั้นเรียนของครูท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าระการ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ทำสรุปผลสัมฤทธิ์ทางการเรียนทุกรายวิชา เพื่อนำผลมาพัฒนาการจัดการเรียนรู้และเพิ่มผลสัมฤทธิ์ทางการเรียนของผู้เรียนให้สูงขึ้น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งานโครงการและ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1,2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1,2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59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งบังอร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ิตวิลัย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91,2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91,2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ัฒนางาน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รวจจำนวนคาบส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จำนวนครูผู้ส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วางแผ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กิดประสิทธิภาพ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คำสั่งแต่งตั้งการปฏิบัติหน้าที่ของบุคลากรเพื่อความชัดเจนในการ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ลงทะเบียนเรียนเพื่อให้ผู้เรียนได้เลือกเรียนตามความสนใจและความถน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ตารางสอนเพื่อให้ครูเข้าสอนตามตาราง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รวจสอบการจัดทำแบบประเมินผลการเรียนรู้ของครูผู้สอน เพื่อรับการอนุมัติก่อนทำการจัดการเรียนรู้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การจัดทำแผนการจัดการเรียนรู้ของ  ครูผู้สอน เพื่อรับการอนุมัติก่อนทำการจัดการเรียนรู้</w:t>
            </w:r>
          </w:p>
          <w:p>
            <w:pPr>
              <w:pStyle w:val="Normal"/>
              <w:ind w:left="-90" w:firstLine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ส่งเสริมผลสัมฤทธิ์ทางการเรียนให้สูง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ind w:hanging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ิเทศการจัดการเรียนรู้ </w:t>
            </w:r>
          </w:p>
          <w:p>
            <w:pPr>
              <w:pStyle w:val="Normal"/>
              <w:ind w:hanging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นำผลมาพัฒนาคุณภาพ</w:t>
            </w:r>
          </w:p>
          <w:p>
            <w:pPr>
              <w:pStyle w:val="Normal"/>
              <w:ind w:hanging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รียนรู้ของผู้เรียน</w:t>
            </w:r>
          </w:p>
          <w:p>
            <w:pPr>
              <w:pStyle w:val="Normal"/>
              <w:ind w:hanging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แสดงผลงานของครู</w:t>
            </w:r>
          </w:p>
          <w:p>
            <w:pPr>
              <w:pStyle w:val="Normal"/>
              <w:ind w:hanging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นักเรียน</w:t>
            </w:r>
          </w:p>
          <w:p>
            <w:pPr>
              <w:pStyle w:val="Normal"/>
              <w:ind w:left="-9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ทดสอบวัด</w:t>
            </w:r>
          </w:p>
          <w:p>
            <w:pPr>
              <w:pStyle w:val="Normal"/>
              <w:ind w:left="-9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ประเมินผลการเรียนรู้</w:t>
            </w:r>
          </w:p>
          <w:p>
            <w:pPr>
              <w:pStyle w:val="Normal"/>
              <w:ind w:left="-9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รายงานผลสัมฤทธิ์ทางการเรียนแจ้งผู้ปกครองนักเรียนรับทราบ</w:t>
            </w:r>
          </w:p>
          <w:p>
            <w:pPr>
              <w:pStyle w:val="Normal"/>
              <w:ind w:left="-9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สอบแก้ตัวแก่นักเรียนที่มีผลการเรียนไม่ผ่านเกณฑ์การประเมิน</w:t>
            </w:r>
          </w:p>
          <w:p>
            <w:pPr>
              <w:pStyle w:val="Normal"/>
              <w:ind w:left="-9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และรวบรวมผลงานวิจัยในชั้นเรียนของครู</w:t>
            </w:r>
          </w:p>
          <w:p>
            <w:pPr>
              <w:pStyle w:val="Normal"/>
              <w:ind w:left="-9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าระการ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ทำสรุปผลสัมฤทธิ์ทางการเรียนทุกรายวิชา     เพื่อนำผลมาพัฒนาการจัดการเรียนรู้และเพิ่มผลสัมฤทธิ์ทางการเรียนของผู้เรียนให้สูงขึ้น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งา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560 – 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งบังอร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ิตวิลัย</w:t>
            </w:r>
          </w:p>
          <w:p>
            <w:pPr>
              <w:pStyle w:val="Normal"/>
              <w:ind w:left="-122" w:firstLine="122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ัวหน้ากลุ่มสาระฯ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3,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3,8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งินระดมทรัพย์หรือเงินบำรุงการศึกษาที่เก็บเพื่อจัดการศึกษา  ถือเป็นรายได้ของสถาน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บประมาณอื่น ๆ กรุณาระบุประเภทด้วย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 xml:space="preserve">............  91,234...............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 xml:space="preserve">...............73,860...............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........... 165,094.............</w:t>
        <w:tab/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</w:t>
      </w:r>
      <w:r>
        <w:rPr>
          <w:rFonts w:cs="TH SarabunPSK" w:ascii="TH SarabunPSK" w:hAnsi="TH SarabunPSK"/>
          <w:color w:val="000000"/>
          <w:sz w:val="28"/>
        </w:rPr>
        <w:t xml:space="preserve">.........-...........................  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</w:t>
      </w:r>
      <w:r>
        <w:rPr>
          <w:rFonts w:cs="TH SarabunPSK" w:ascii="TH SarabunPSK" w:hAnsi="TH SarabunPSK"/>
          <w:color w:val="000000"/>
          <w:sz w:val="28"/>
        </w:rPr>
        <w:t xml:space="preserve">.........-...........................  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ab/>
        <w:t xml:space="preserve">    ........... 165,094..............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134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95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ัฒนางาน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อุปกรณ์สำนักงานเพื่อดำเนินงาน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ะดาษถ่ายเอกสาร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A 4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ะดาษปกสี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4  120  g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ะดาษปกสีแข็ง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4  180 g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ทปโฟมกาว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น้า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  m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้าแลคซีน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5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วลาเท็กขวดใหญ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ูกแม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ำรูปเล่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 23/1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ะดาษการ์ดสีขาว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4120 g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ะดาษถ่ายเอกสาร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F 14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ุ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อาส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ียรติบั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ะดาษโฟโต้ปริ้นส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ซองจดหมายตราครุ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ซองสีน้ำตาล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A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ขยายข้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ือกลวดเย็บข้อส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ะดาษกาว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น้าบา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มุดเบอร์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วยูฮู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้ำยาลบคำผิดชนิดแท่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ะดาษคั่นเอกส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ost- it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ากกาเน้นข้อควา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ึก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laser jet   78 A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ึกส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Ink Bulk for L805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สตมป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สตมป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VD Pintable (50 pcs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ะกร้าเอกส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้นมีฝาปิ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ะกร้า เอกส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้น มีฝาปิ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ฟ้มโชว์เอกสารรุ่นปกพีวีซี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ู่มือนักเรียน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ี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ลอ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ท่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ท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ลอ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ว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9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7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5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,8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,7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1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วัสดุ – อุปกรณ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1"/>
        <w:gridCol w:w="992"/>
        <w:gridCol w:w="992"/>
        <w:gridCol w:w="992"/>
        <w:gridCol w:w="993"/>
        <w:gridCol w:w="992"/>
        <w:gridCol w:w="1134"/>
        <w:gridCol w:w="992"/>
      </w:tblGrid>
      <w:tr>
        <w:trPr>
          <w:trHeight w:val="4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ัฒนางาน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ind w:left="-9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อุปกรณ์สำนักงานเพื่อดำเนินงานฝ่ายวิชาการ</w:t>
            </w:r>
          </w:p>
          <w:p>
            <w:pPr>
              <w:pStyle w:val="Normal"/>
              <w:ind w:left="-9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ึก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Toner hp     78 A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ึกส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InK Bulk  For  Epson L805</w:t>
            </w:r>
          </w:p>
          <w:p>
            <w:pPr>
              <w:pStyle w:val="Normal"/>
              <w:ind w:left="-9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ประจำป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,7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7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3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รุปผลการประเมินคุณภาพผู้เรียนตามมาตรฐาน </w:t>
      </w:r>
      <w:r>
        <w:rPr>
          <w:rFonts w:cs="TH SarabunPSK" w:ascii="TH SarabunPSK" w:hAnsi="TH SarabunPSK"/>
          <w:sz w:val="28"/>
          <w:szCs w:val="28"/>
        </w:rPr>
        <w:t>5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สรุปผลการประเมินการจัดกิจ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ของนักเรียนที่มีคุณภาพอยู่ในระดับผ่านเกณฑ์การประเมิน  มีคุณภาพตามวัตถุประสงค์ของโครงกา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พัฒนาผลสัมฤทธิ์ทางการเรียน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ดสอบกลางภาคและปลายภา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อบถามประเมินความพึงพอใจการ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ณฑ์การประเมินคุณภาพผู้เรียนตามมาตร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วิชา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ุ่ม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 </w:t>
      </w:r>
      <w:r>
        <w:rPr>
          <w:rFonts w:cs="TH SarabunPSK" w:ascii="TH SarabunPSK" w:hAnsi="TH SarabunPSK"/>
          <w:sz w:val="28"/>
          <w:szCs w:val="28"/>
        </w:rPr>
        <w:t xml:space="preserve">2560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 xml:space="preserve">2560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 xml:space="preserve">256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บุคลากรมีความพึงพอใจต่อการกำหนดหน้าที่ความรับผิดชอบ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ครูจัดการเรียนการสอนอย่างมีประสิทธิภาพ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ผู้เรียนได้เลือกเรียนตามความสนใจและความถนัด</w:t>
      </w:r>
    </w:p>
    <w:p>
      <w:pPr>
        <w:pStyle w:val="Normal"/>
        <w:tabs>
          <w:tab w:val="clear" w:pos="720"/>
          <w:tab w:val="left" w:pos="981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>ผู้เรียนมีผลสัมฤทธิ์ทางการเรียนที่สูงขึ้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   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บังอร  ชิตวิลัย </w:t>
      </w:r>
      <w:r>
        <w:rPr>
          <w:rFonts w:cs="TH SarabunPSK" w:ascii="TH SarabunPSK" w:hAnsi="TH SarabunPSK"/>
          <w:sz w:val="28"/>
          <w:szCs w:val="28"/>
        </w:rPr>
        <w:t>) 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บังอร  ชิตวิลัย </w:t>
      </w:r>
      <w:r>
        <w:rPr>
          <w:rFonts w:cs="TH SarabunPSK" w:ascii="TH SarabunPSK" w:hAnsi="TH SarabunPSK"/>
          <w:sz w:val="28"/>
          <w:szCs w:val="28"/>
        </w:rPr>
        <w:t xml:space="preserve">)                                  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เธียรชัย  แสงชาตรี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ฝ่ายวิชาการ                         ผู้อำนวยการโรงเรียนสามร้อยยอดวิทยาคม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ฏิบัติหน้าที่แทน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2160" w:right="994" w:gutter="0" w:header="0" w:top="1134" w:footer="0" w:bottom="14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7:00Z</dcterms:created>
  <dc:creator>Home Used Only</dc:creator>
  <dc:description/>
  <cp:keywords/>
  <dc:language>en-US</dc:language>
  <cp:lastModifiedBy>admin</cp:lastModifiedBy>
  <dcterms:modified xsi:type="dcterms:W3CDTF">2016-10-06T07:25:00Z</dcterms:modified>
  <cp:revision>3</cp:revision>
  <dc:subject/>
  <dc:title>โครงการ พัฒนางานสำนักงาน          ฝ่าย วิชาการ</dc:title>
</cp:coreProperties>
</file>