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พัฒนางานบุคลากร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ัตรากำลัง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 อำนวย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sz w:val="28"/>
          <w:szCs w:val="28"/>
        </w:rPr>
        <w:t>9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,3,4,5,6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ครูและบุคลากรทางการศึกษา ข้อที่ </w:t>
      </w:r>
      <w:r>
        <w:rPr>
          <w:rFonts w:cs="TH SarabunPSK" w:ascii="TH SarabunPSK" w:hAnsi="TH SarabunPSK"/>
          <w:sz w:val="28"/>
          <w:szCs w:val="28"/>
        </w:rPr>
        <w:t>1,2,3,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sz w:val="28"/>
          <w:szCs w:val="28"/>
        </w:rPr>
        <w:t>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8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8.3,8.4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สอดคล้อง และสนับสนุนการจัดการศึกษาอย่างพอเหมาะพอควร ทำให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บริหารงาน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z w:val="28"/>
          <w:sz w:val="28"/>
          <w:szCs w:val="28"/>
        </w:rPr>
        <w:t>พัฒนาบุคลากร</w:t>
      </w:r>
      <w:r>
        <w:rPr>
          <w:rFonts w:ascii="TH SarabunPSK" w:hAnsi="TH SarabunPSK" w:cs="TH SarabunPSK"/>
          <w:sz w:val="28"/>
          <w:sz w:val="28"/>
          <w:szCs w:val="28"/>
        </w:rPr>
        <w:t>เป็นงานที่เกี่ยวข้องกับ</w:t>
      </w:r>
      <w:r>
        <w:rPr>
          <w:rFonts w:ascii="TH SarabunPSK" w:hAnsi="TH SarabunPSK" w:cs="TH SarabunPSK"/>
          <w:sz w:val="28"/>
          <w:sz w:val="28"/>
          <w:szCs w:val="28"/>
        </w:rPr>
        <w:t>บุคคลในหน่วยงาน บุคลากรในในหน่วยงานต้องมีการพัฒนาตนเองให้มีความเจริญก้าวหน้า เหมาะสมกับงานที่รับผิดชอบ บุคลากร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ำคัญในการช่วยขับเคลื่อนการบริห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ัดการศึกษาของโรงเรียนให้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ือเป็นหัวใจสำคัญของการบริหารจัดการ หากมีการดำเนินการอย่างเป็นระบบ </w:t>
      </w:r>
      <w:r>
        <w:rPr>
          <w:rFonts w:ascii="TH SarabunPSK" w:hAnsi="TH SarabunPSK" w:cs="TH SarabunPSK"/>
          <w:sz w:val="28"/>
          <w:sz w:val="28"/>
          <w:szCs w:val="28"/>
        </w:rPr>
        <w:t>มีการอบรม ประชุม สัมมนา ศึกษาดูงาน แลกเปลี่ยนความรู้ซึ่งกันและกันจะ</w:t>
      </w:r>
      <w:r>
        <w:rPr>
          <w:rFonts w:ascii="TH SarabunPSK" w:hAnsi="TH SarabunPSK" w:cs="TH SarabunPSK"/>
          <w:sz w:val="28"/>
          <w:sz w:val="28"/>
          <w:szCs w:val="28"/>
        </w:rPr>
        <w:t>สร้างความเชื่อมั่นให้แก่บุคลากรและหน่วยงานที่เกี่ยวข้อ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แนวปฏิบัติเกี่ยวกับ</w:t>
      </w:r>
      <w:r>
        <w:rPr>
          <w:rFonts w:ascii="TH SarabunPSK" w:hAnsi="TH SarabunPSK" w:cs="TH SarabunPSK"/>
          <w:sz w:val="28"/>
          <w:sz w:val="28"/>
          <w:szCs w:val="28"/>
        </w:rPr>
        <w:t>งานบุคลากร การพัฒนาบุคลากรให้มีความรู้ ทักษะในการเรียนการสอนการ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ำให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ดความคล่องตัวในการบริหารงา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บุคลาก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ฏิบัติงานด้วยความซื่อสัตย์ วิริยะ อุตสาหะ ขยันอดทน เห็นแก่ประโยชน์ส่วนรว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เกิดประสิทธิภาพต่อสถาน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ดวัฒนธรรมภายในองค์กร ในเรื่องการเคารพให้เกียรติซึ่งกันและกันตลอดจนยึดถือแนวปฏิบัติในเรื่องการทำความดีตามหลักพระพุทธศาสนา 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</w:t>
      </w:r>
      <w:r>
        <w:rPr>
          <w:rFonts w:ascii="TH SarabunPSK" w:hAnsi="TH SarabunPSK" w:cs="TH SarabunPSK"/>
          <w:sz w:val="28"/>
          <w:sz w:val="28"/>
          <w:szCs w:val="28"/>
        </w:rPr>
        <w:t>าง</w:t>
      </w:r>
      <w:r>
        <w:rPr>
          <w:rFonts w:ascii="TH SarabunPSK" w:hAnsi="TH SarabunPSK" w:cs="TH SarabunPSK"/>
          <w:sz w:val="28"/>
          <w:sz w:val="28"/>
          <w:szCs w:val="28"/>
        </w:rPr>
        <w:t>ประหยัดคุ้มค่า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ากพระราชบัญญัติการศึกษาแห่งชาติ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42 </w:t>
      </w:r>
      <w:r>
        <w:rPr>
          <w:rFonts w:ascii="TH SarabunPSK" w:hAnsi="TH SarabunPSK" w:cs="TH SarabunPSK"/>
          <w:sz w:val="28"/>
          <w:sz w:val="28"/>
          <w:szCs w:val="28"/>
        </w:rPr>
        <w:t>เร่งเตรียมพร้อมในด้านโครงสร้างและระบบบริหารการศึกษา          เพื่อรองรับการกระจายอำนาจไปสู่เขตพื้นที่การศึกษา และสถานศึกษาที่มุ่งพัฒนาบุคลากรทางการศึกษาให้มีความพร้อม มีศักยภาพเพียงพอต่อการปฏิบัติงาน และส่งเสริมการปฏิรูปการศึกษา โดยมีการจัดทำข้อมูลให้เป็นปัจจุบัน และเอื้อต่อความสะดวกในการให้บริการแก่บุคลากรตลอดจนมีการพัฒนางานให้ดี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ind w:right="-75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ทำโครงสร้างข้อมูลบุคลากรตามสายงานการบริหารและมอบหมายให้เป็นระบบ และมีระสิทธิภาพ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เลื่อนขั้นเงินเดือนข้าราชการและลูกจ้างประจำ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ขวัญและกำลังใจแก่บุคลากรในโรงเรียน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รหา บรรจุ แต่งตั้ง อัตรากำลัง รับโอน รับย้าย สับเปลี่ย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เชิงปริมาณ </w:t>
      </w:r>
    </w:p>
    <w:p>
      <w:pPr>
        <w:pStyle w:val="Normal"/>
        <w:ind w:right="-1039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และบุคลากรทางการศึกษา มีความพึงพอใจในการให้บริการของงานบุคลากรอย่างน้อยร้อยละ </w:t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เชิงคุณภาพ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3.2.1 </w:t>
      </w:r>
      <w:r>
        <w:rPr>
          <w:rFonts w:ascii="TH SarabunPSK" w:hAnsi="TH SarabunPSK" w:cs="TH SarabunPSK"/>
          <w:sz w:val="28"/>
          <w:sz w:val="28"/>
          <w:szCs w:val="28"/>
        </w:rPr>
        <w:t>มีการจัดทำผังภูมิโครงสร้างบริหารงานและกำหนดภารกิจของครูและบุคลากรอื่นอย่างชัดเจนและเหมาะส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2.2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มีความรู้ ความสามารถตรงกับงานอันก่อให้เกิดผลดีต่อ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2.3 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มีขวัญ กำลังใจในการปฏิบัติงาน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974"/>
        <w:gridCol w:w="184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 จัดทำปฏิทินแผนการปฏิบัติ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ตามแผนการปฏิบัติงานบริหารงานบุคคลที่จัดทำ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ิดตามความก้าวหน้า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ปฏิบัติงาน และรายงานผลการดำเนินงานตามแผนปฏิบัติงานต่อผู้บังคับบัญชา ตามมาตรฐาน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6,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90,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59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ทศพร  ครุฑเ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พรอุมา  แก้วจิต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ปัญญรัสม์  อยู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รัตนชัย  ไชยบุ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รรณ หอมเพียร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6,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90,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974"/>
        <w:gridCol w:w="184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งานบุคคล 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จัดทำปฏิทินแผนการปฏิบัติ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ตามแผนการปฏิบัติงานบริหารงานบุคคลที่จัดทำ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ิดตามความก้าวหน้า และ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ปฏิบัติงานและรายงานผลการดำเนินงานตามแผนปฏิบัติงานต่อผู้บังคับบัญชา ตามมาตรฐาน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ทศพร  ครุฑเ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พรอุมา  แก้วจิต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ปัญญรัสม์  อยู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รัตนชัย  ไชยบุ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รรณ หอมเพียร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6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,145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112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color w:val="000000"/>
          <w:sz w:val="28"/>
        </w:rPr>
        <w:t>1,145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112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761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040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รายได้สถานศึกษา   </w:t>
      </w:r>
      <w:r>
        <w:rPr>
          <w:rFonts w:cs="TH SarabunPSK" w:ascii="TH SarabunPSK" w:hAnsi="TH SarabunPSK"/>
          <w:color w:val="000000"/>
          <w:sz w:val="28"/>
        </w:rPr>
        <w:t xml:space="preserve">1,529,184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    </w:t>
      </w:r>
      <w:r>
        <w:rPr>
          <w:rFonts w:cs="TH SarabunPSK" w:ascii="TH SarabunPSK" w:hAnsi="TH SarabunPSK"/>
          <w:color w:val="000000"/>
          <w:sz w:val="28"/>
        </w:rPr>
        <w:t>.......-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290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224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9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หารงานบุค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23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หารงานบุค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4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7.1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ประเมินการจัด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ทางการศึกษามีความรู้ ความเข้าใจ และทักษะเรื่องหลักสูตรและเป้าหมายของการจัดการศึกษา</w:t>
            </w:r>
          </w:p>
          <w:p>
            <w:pPr>
              <w:pStyle w:val="Normal"/>
              <w:ind w:left="1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ทางการศึกษามีความรู้ ความเข้าใจและทักษะในการพัฒนาหลักสูตร การทำแผนการจัดการเรียนรู้ และกระบวนการเรียนรู้ที่เน้นผู้เรียนเป็นสำคัญ</w:t>
            </w:r>
          </w:p>
          <w:p>
            <w:pPr>
              <w:pStyle w:val="Normal"/>
              <w:ind w:left="1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ทางการศึกษามีความรู้ ความเข้าใจและทักษะการประเมินผลการจัดกิจกรรมการเรียนรู้</w:t>
            </w:r>
          </w:p>
          <w:p>
            <w:pPr>
              <w:pStyle w:val="Normal"/>
              <w:ind w:left="1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ของครูและบุคลากรทางการศึกษา มีประสิทธืภาพสูงขึ้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การปฏิบัติงา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ีงพอใ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ลุ่มบริหารงานบุคลาก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ครูและบุคลากรทางการศึกษา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ครูและบุคลากรทางการศึกษามีความรู้ ความเข้าใจ และทักษะเรื่องหลักสูตร เป้าหมายการจัดการศึกษา การพัฒนาหลักสูตร การจัดทำแผนการจัดการเรียนรู้ การวิจัยในชั้นเรียน การวัดผลและประเมินผล และทำให้ครูและบุคลากรทางการศึกษามีผลการปฏิบัติงานที่มีประสิทธิภาพและมีวิทยฐานะที่สูงขึ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472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ทศพร  ครุฑเสม</w:t>
      </w:r>
      <w:r>
        <w:rPr>
          <w:rFonts w:cs="TH SarabunPSK" w:ascii="TH SarabunPSK" w:hAnsi="TH SarabunPSK"/>
          <w:sz w:val="28"/>
          <w:szCs w:val="28"/>
        </w:rPr>
        <w:t xml:space="preserve">)                 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right="-613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ธารทิพย์  เสาหงษ์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แสงชาตร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โรงเรียนฝ่ายอำนวย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4:00Z</dcterms:created>
  <dc:creator>admin</dc:creator>
  <dc:description/>
  <dc:language>en-US</dc:language>
  <cp:lastModifiedBy>admin</cp:lastModifiedBy>
  <dcterms:modified xsi:type="dcterms:W3CDTF">2016-10-07T01:36:00Z</dcterms:modified>
  <cp:revision>2</cp:revision>
  <dc:subject/>
  <dc:title/>
</cp:coreProperties>
</file>