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ิเทศภายใน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ฝ่า</w:t>
      </w:r>
      <w:r>
        <w:rPr>
          <w:rFonts w:ascii="TH SarabunPSK" w:hAnsi="TH SarabunPSK" w:cs="TH SarabunPSK"/>
          <w:sz w:val="28"/>
          <w:sz w:val="28"/>
          <w:szCs w:val="28"/>
        </w:rPr>
        <w:t>ย  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</w:t>
      </w:r>
      <w:r>
        <w:rPr>
          <w:rFonts w:cs="TH SarabunPSK" w:ascii="TH SarabunPSK" w:hAnsi="TH SarabunPSK"/>
          <w:sz w:val="28"/>
          <w:szCs w:val="28"/>
        </w:rPr>
        <w:t>2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1,3,6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ที่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2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 บริหารจัดการ</w:t>
      </w:r>
      <w:r>
        <w:rPr>
          <w:rFonts w:cs="TH SarabunPSK" w:ascii="TH SarabunPSK" w:hAnsi="TH SarabunPSK"/>
          <w:b/>
          <w:bCs/>
          <w:sz w:val="28"/>
          <w:szCs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2...,4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1,2,3.....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การ 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2,4,12....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10</w:t>
      </w:r>
      <w:r>
        <w:rPr>
          <w:rFonts w:cs="TH SarabunPSK" w:ascii="TH SarabunPSK" w:hAnsi="TH SarabunPSK"/>
          <w:sz w:val="28"/>
          <w:szCs w:val="28"/>
        </w:rPr>
        <w:t>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10.5</w:t>
      </w:r>
      <w:r>
        <w:rPr>
          <w:rFonts w:cs="TH SarabunPSK" w:ascii="TH SarabunPSK" w:hAnsi="TH SarabunPSK"/>
          <w:sz w:val="28"/>
          <w:szCs w:val="28"/>
        </w:rPr>
        <w:t>...............</w:t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left="426" w:firstLine="1014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กำหนดระยะเวลาในการนิเทศการสอนอย่างเหมาะสม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left="426" w:firstLine="1014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รูเห็นความสำคัญของการนิเทศภายใน   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left="426" w:firstLine="1014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แต่ละกลุ่มสาระมีการวางแผนในการนิเทศการสอน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426" w:firstLine="1014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มีความรู้ ความเข้าใจการนิเทศการสอน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426" w:firstLine="1025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ทุกกลุ่มสาระการเรียนรู้ ใช้ความเพียรพยายาม ความขยัน อดทน วิริยะ อุตสาหะ ในการนิเทศการสอ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color w:val="000000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มิติ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  <w:szCs w:val="28"/>
        </w:rPr>
        <w:t>1 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ศรษฐกิจ  มีการวางแผนการนิเทศอย่างรัดกุม เกิดประโยชน์สูงสุดต่อการจัดการศึกษา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งคม      นิเทศการสอนแบบกัลยาณมิตร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ัฒนธรรมและวัฒนธรรมไทย  มีการช่วยเหลือซึ่งกันและกับ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ิ่งแวดล้อม  ครูเกิดความตระหนัก และรักสถา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 และเหตุผล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ศึกษามีการเคลื่อนไหวเปลี่ยนแปลงไปตามสภาพการณ ไมว่าจะเป็นวิธีการสอน หลักสูตร เทคโนโลยี ตลอดจนบุคลากร ซึ่งสิ่งเหล่านี้ย่อมมีผลกระทบต่อการเรียนการสอนของสถานศึกษา ภารกิจสำคัญของการดำเนิ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ในโรงเรียน คือการพัฒนานักเรียนให้มีคุณภาพตามจุดหมายของหลักสูตร การจัดการศึกษาเพื่อให้ผู้เรียนบรรลุผลสำเร็จตามจุดหมายของหลักสูตรดังกล่าวอย่างมีคุณภาพ และเป็นไปตามพระราชบัญญัติการศึกษาแห่งชาติ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254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้น จะต้องอาศัยกระบวนการ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่าง คือ กระบวนการบริหาร กระบวนการนิเทศ และกระบวนการเรียนการสอน ทั้ง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่างนี้เกี่ยวข้องซึ่งกันและกัน การพัฒนาผูเรียนให้มีสมบูรณทั้งทางร่างกาย จิตใจ สติปัญญา ความรูและคุณธรรม จริยธ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ในการดำรงชีวิตสามารถอยู่ร่วมกับผู้อื่นไดอย่างมีความสุขหรือกล่าวอีกนัยหนึ่งคือ จัดการศึกษาให้นักเรียนเป็นคนดี คนเกง และมีความสุขไดนั้นกระบวนการนิเทศเป็นกระบวนการหนึ่งที่มีความสำคัญต่อการจัดการศึกษาของโรงเรียนและพัฒนาโรงเรียนให้มีคุณภาพตามเกณฑ์มาตรฐานการศึกษา การนิเทศภายในโรงเรียนเป็นกระบวนการหนึ่งของการนิเท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ีความสำคัญต่อการพัฒนาโรงเรียน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การ คือ ส่งเสริมประสิทธิภาพการจัดการศึกษาของโรงเรียนและให้ความช่วยเหลือแกครู ในการปรับปรุงพัฒนากระบวนการจัดกิจกรรมการเรียนการสอนให้มีประสิทธิสูงขึ้น ปัจจุบันโรงเรียนสามร้อยยอดวิทยาคม ยังไมสามารถพัฒนาโรงเรียนให้ผ่านเกณฑ์มาตรฐานการศึกษาไดทุกด้าน ซึ่งโรงเรียนร่วมกันวิเคราะห์พบว่าผู้เรียนยังต้องไดรับการพัฒนา ด้านความรูความสามารถตามมาตรฐานของหลักสูตร ส่งผลให้คุณภาพของโรงเรียนสามร้อยยอดวิทยาคมยูในระดับที่ยังไมเป็นที่น่าพอใจทั้งด้านการจัดการเรียนการสอน ด้านผลสัมฤทธิ์ทางการเรียน      และด้านการบริหารจัดการ โรงเรียนจึงไดจัดทำโครงการการนิเทศภายในโรงเรียน เพื่อพัฒนาครูให้มีความรูความเข้าใจ และทักษะในการจัดกิจกรรมการเรียนการสอน และปฏิบัติงานอย่างมีประสิทธิภาพ เพื่อจะไดส่งผลให้นักเรียนมีคุณภาพและมีคุณลักษณะที่พึงประสงค์ ตามจุดหมายของหลักสูตรตลอดจนการพัฒนางานด้านต่างๆ ของโรงเรียนโดยเฉพาะการปฏิบัติงานด้านวิชาการ ให้มีประสิทธิภาพสูงขึ้นและนักเรียน ครูผู้สอนมีคุณภาพไดมาตรฐานการศึกษา โรงเรียนจึงไดจัดทำโครงการนิเทศภายในขึ้นเป็นโครงการ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ื่อพัฒนาบุคลากรให้มีความรู ความเข้าใจ และทักษะเกี่ยวกับวิธีการจัดการเรียนรูที่เน้นผู้เรียนเป็นสำคัญ นำไปใช้ปรับปรุง พัฒนาการจัดกระบวนการเรียนการสอนของตนได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ื่อยกระดับผลสัมฤทธิ์ทางการเรียนของนักเรียนทุกระดับให้สูง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ื่อศึกษาความพึงพอใจของผู้มีส่วนเกี่ยวข้องใน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-    </w:t>
      </w:r>
      <w:r>
        <w:rPr>
          <w:rFonts w:ascii="TH SarabunPSK" w:hAnsi="TH SarabunPSK" w:cs="TH SarabunPSK"/>
          <w:sz w:val="28"/>
          <w:sz w:val="28"/>
          <w:szCs w:val="28"/>
        </w:rPr>
        <w:t>มีการประชุมก่อนเปิดและปิดเรียนภาคเรียนทุกภาคเรีย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-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เกตการสอน ทุกชั้นอย่างน้อยเดือน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ั้ง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มีความรู ความเข้าใจ และทักษะเกี่ยวกับวิธีการจัดการเรียนรูที่เน้นผู้เรียนเป็นสำคัญ และนำไปใช้ปรับปรุง พัฒนาการจัดกระบวนการเรียนการสอน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75 </w:t>
      </w:r>
      <w:r>
        <w:rPr>
          <w:rFonts w:ascii="TH SarabunPSK" w:hAnsi="TH SarabunPSK" w:cs="TH SarabunPSK"/>
          <w:sz w:val="28"/>
          <w:sz w:val="28"/>
          <w:szCs w:val="28"/>
        </w:rPr>
        <w:t>ขึ้น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-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สัมฤทธิ์ทางการเรียนทุกชั้นเรียน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  <w:r>
        <w:rPr>
          <w:rFonts w:ascii="TH SarabunPSK" w:hAnsi="TH SarabunPSK" w:cs="TH SarabunPSK"/>
          <w:sz w:val="28"/>
          <w:sz w:val="28"/>
          <w:szCs w:val="28"/>
        </w:rPr>
        <w:t>ะดับสถาน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ระดับผลการเรียนระดับ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ขึ้น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ค่า</w:t>
      </w:r>
      <w:r>
        <w:rPr>
          <w:rFonts w:ascii="TH SarabunPSK" w:hAnsi="TH SarabunPSK" w:cs="TH SarabunPSK"/>
          <w:sz w:val="28"/>
          <w:sz w:val="28"/>
          <w:szCs w:val="28"/>
        </w:rPr>
        <w:t>เฉลี่ย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75 </w:t>
      </w:r>
      <w:r>
        <w:rPr>
          <w:rFonts w:ascii="TH SarabunPSK" w:hAnsi="TH SarabunPSK" w:cs="TH SarabunPSK"/>
          <w:sz w:val="28"/>
          <w:sz w:val="28"/>
          <w:szCs w:val="28"/>
        </w:rPr>
        <w:t>ขึ้น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ผู้มีส่วน</w:t>
      </w:r>
      <w:r>
        <w:rPr>
          <w:rFonts w:ascii="TH SarabunPSK" w:hAnsi="TH SarabunPSK" w:cs="TH SarabunPSK"/>
          <w:sz w:val="28"/>
          <w:sz w:val="28"/>
          <w:szCs w:val="28"/>
        </w:rPr>
        <w:t>เกี</w:t>
      </w:r>
      <w:r>
        <w:rPr>
          <w:rFonts w:ascii="TH SarabunPSK" w:hAnsi="TH SarabunPSK" w:cs="TH SarabunPSK"/>
          <w:sz w:val="28"/>
          <w:sz w:val="28"/>
          <w:szCs w:val="28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ยวข</w:t>
      </w:r>
      <w:r>
        <w:rPr>
          <w:rFonts w:ascii="TH SarabunPSK" w:hAnsi="TH SarabunPSK" w:cs="TH SarabunPSK"/>
          <w:sz w:val="28"/>
          <w:sz w:val="28"/>
          <w:szCs w:val="28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กับการดำเนินโครงการมีความพึงพอใจในระดับมาก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ind w:right="-317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34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เทศ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ผู้มีส่วนเกี่ยวข้องเพื่อชี้แจงความสำคัญและความจำเป็นในการจัดทำโครงการนิเทศภายในโรงเรียน เพื่อสร้างเข้าใจให้ตรง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นิเทศภาย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คณะกรรมการนิเทศภายในโรงเรียน เพื่อศึกษาสภาพปัจจุบัน ปัญหา และความต้องการ จัดทำโครงการและกำหนดกิจกรรมการนิเทศ และกำหนดแผนการนิเท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เครื่องมือการนิเทศ ได้แก่ แบบบันทึกต่างๆ และปฏิทินการปฏิบัติงานนิเทศภาย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เทศตามปฏิทินปฏิบัติการนิเทศ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ติดตามการนิเทศการสอนภาคเรียนละ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ั้นสรุ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ประเมินผลการนิเทศ ภาคเรียนละ 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สรุปผลการดำเนินการนิเทศภายใ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ข้อเสนอแนะจากการนิเทศไปปรับปรุงพัฒนา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– 3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บังอร  ชิตวิ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กลุ่มสาระฯ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เทศ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ผู้มีส่วนเกี่ยวข้องเพื่อชี้แจงความสำคัญและความจำเป็นในการจัดทำโครงการนิเทศภายในโรงเรียน เพื่อสร้างเข้าใจให้ตรง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นิเทศภาย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คณะกรรมการนิเทศภายในโรงเรียน เพื่อศึกษาสภาพปัจจุบัน ปัญหา และความต้องการ จัดทำโครงการและกำหนดกิจกรรมการนิเทศ และกำหนดแผนการนิเท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เครื่องมือการนิเทศ ได้แก่ แบบบันทึกต่างๆ และปฏิทินการปฏิบัติงานนิเทศภาย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เทศตามปฏิทินปฏิบัติการนิเทศ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ติดตามการนิเทศการสอนภาคเรียนละ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ั้นสรุ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ประเมินผลการนิเทศ ภาคเรียนละ 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สรุปผลการดำเนินการนิเทศ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ข้อเสนอแนะจากการนิเทศไปปรับปรุงพัฒนา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ฤษภา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– 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งบังอร  ชิตวิ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กลุ่มสาระฯ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.........-..................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..........-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..............-..........</w:t>
        <w:tab/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......-..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.......-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..........-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992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95"/>
        <w:gridCol w:w="924"/>
        <w:gridCol w:w="924"/>
        <w:gridCol w:w="924"/>
        <w:gridCol w:w="925"/>
        <w:gridCol w:w="924"/>
        <w:gridCol w:w="1057"/>
        <w:gridCol w:w="1428"/>
      </w:tblGrid>
      <w:tr>
        <w:trPr>
          <w:trHeight w:val="27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47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9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autoSpaceDE w:val="false"/>
        <w:rPr>
          <w:rFonts w:ascii="TH SarabunPSK" w:hAnsi="TH SarabunPSK" w:eastAsia="MS Mincho;ＭＳ 明朝" w:cs="TH SarabunPSK"/>
          <w:color w:val="000000"/>
          <w:sz w:val="28"/>
          <w:szCs w:val="28"/>
          <w:lang w:eastAsia="ja-JP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  <w:szCs w:val="28"/>
        </w:rPr>
        <w:t>1.</w:t>
      </w:r>
      <w:r>
        <w:rPr>
          <w:rFonts w:ascii="TH SarabunPSK" w:hAnsi="TH SarabunPSK" w:eastAsia="MS Mincho;ＭＳ 明朝" w:cs="TH SarabunPSK"/>
          <w:color w:val="000000"/>
          <w:sz w:val="28"/>
          <w:sz w:val="28"/>
          <w:szCs w:val="28"/>
          <w:lang w:eastAsia="ja-JP"/>
        </w:rPr>
        <w:t>ร้อยละของครูที่มีความรู้ ความเข้าใจและทักษะเกี่ยวกับวิธีการจัดการเรียนรู้ที่เน้นผู้เรียนเป็นสำคัญและนำไปใช้ปรับปรุง พัฒนาการจัดกระบวน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eastAsia="MS Mincho;ＭＳ 明朝" w:cs="TH SarabunPSK"/>
          <w:color w:val="000000"/>
          <w:sz w:val="28"/>
          <w:sz w:val="28"/>
          <w:szCs w:val="28"/>
          <w:lang w:eastAsia="ja-JP"/>
        </w:rPr>
        <w:t>ร้อยละความพึงพอใจของบุคลากร ที่มีต่อการดำเนินโครงการนิเทศ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ร้อยละของครูที่มีความรู้ ความเข้าใจและทักษะเกี่ยวกับวิธีการจัดการเรียนรู้ที่เน้นผู้เรียนเป็นสำคัญและนำไปใช้ปรับปรุง พัฒนาการจัดกระบว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ร้อยละความพึงพอใจของบุคลากร ที่มีต่อการดำเนินโครงการนิเทศภายใ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ังเกตการเข้าร่วม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ความพึงพอใ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ิ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สอบถามประเมินความพึงพอใจ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ฝ่ายวิชา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72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ได้นำปัญหา อุปสรรค ไปปรับปรุงแก้ไข</w:t>
      </w:r>
    </w:p>
    <w:p>
      <w:pPr>
        <w:pStyle w:val="Normal"/>
        <w:widowControl w:val="false"/>
        <w:autoSpaceDE w:val="false"/>
        <w:ind w:left="72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.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กิดประสิทธิภาพสูงสุดในการจัดการเรียนการสอน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3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ทุกคนมีความพึงพอใจในการนิเทศการสอน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บังอร  ชิตวิ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>นางบังอร ชิตวิลัย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ฝ่ายวิชาการ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แทน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0:00Z</dcterms:created>
  <dc:creator>admin</dc:creator>
  <dc:description/>
  <dc:language>en-US</dc:language>
  <cp:lastModifiedBy>admin</cp:lastModifiedBy>
  <dcterms:modified xsi:type="dcterms:W3CDTF">2016-10-06T07:10:00Z</dcterms:modified>
  <cp:revision>1</cp:revision>
  <dc:subject/>
  <dc:title/>
</cp:coreProperties>
</file>