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งเสริมการประชาสัมพันธ์  ฝ่ายบริหารทั่วไป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การ 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</w:t>
      </w:r>
      <w:r>
        <w:rPr>
          <w:rFonts w:cs="TH SarabunPSK" w:ascii="TH SarabunPSK" w:hAnsi="TH SarabunPSK"/>
          <w:sz w:val="28"/>
          <w:szCs w:val="28"/>
        </w:rPr>
        <w:t>15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5.1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มีการกำหนดแผนปฏิบัติงานสอดคล้อง และสนับสนุนการจัดการศึกษาอย่างพอเหมาะพอควร ทำให้การบริหารงานเกิด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ประชาสัมพันธ์  เป็นงานที่เกี่ยวข้องการบริการข่าวสารภายในและภายนอกโรงเรียน  รวมทั้งเผยแพร่ของโรงเรียนสู่ชุมชน มีความสำคัญในการช่วยขับเคลื่อนการบริหารจัดการศึกษาของโรงเรียนให้เกิดประสิทธิภาพ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ระชาสัมพันธ์ถือเป็นหัวใจสำคัญของการบริหารจัดการ หากมีการดำเนินการอย่างมีประสิทธิภาพ ย่อมมีผลต่อโรงเรียนและสร้างความเชื่อมั่นให้แก่ชุมชนและหน่วยงานที่เกี่ยวข้อ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รู้ความเข้าใจแนวปฏิบัติเกี่ยวกับการประชาสัมพันธ์  ก่อให้เกิดความเข้าใจที่ตรงกันและสามารถเผยแพร่ข่าวสารในปฏิบัติงานให้เกิดประสิทธิผลที่สู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และผู้เกี่ยวข้องในการปฏิบัติงานประชาสัมพันธ์ ปฏิบัติงานด้วยความ  วิริยะ  อุตสาหะ  ซื่อสัตย์  ขยันอดทน เห็นแก่ประโยชน์ส่วนรว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ารวางแผนและใช้งบประมาณที่ได้รับอย่างคุ้มค่า เหมาะสม  ก่อให้เกิดผลต่อประสิทธิภาพของสถานศึกษา 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ิดความร่วมมือ  ร่วมใจ สามัคคีช่วยเหลือซึ่งกันและกันในการปฏิบัติงานด้วยความเอื้ออาทรต่อกัน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วัฒนธรรมภายในองค์กร  ในเรื่องการติดต่อสื่อสารซึ่งกันและกันตลอดจนยึดถือแนวปฏิบัติในเรื่องการทำความดีตามหลักพระพุทธศาสน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ังคมโดยรวมขององค์กร  ตระหนักในเรื่องสิ่งแวดล้อมโดยมีการใช้ทรัพยากรอย่างประหยัดคุ้มค่าและ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งานประชาสัมพันธ์ เป็นงานที่ส่งเสริมให้เกิดความสัมพันธ์ที่ดีระหว่างบุคลากรในสถานศึกษากับชุมชน เพื่อร่วมมือกันพัฒนาการศึกษาให้เจริญก้าวหน้า จึงจำเป็นต้องมีการพัฒนาระบบงานประชาสัมพันธ์ของโรงเรียน ให้มีประสิทธิภาพ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1   </w:t>
      </w:r>
      <w:r>
        <w:rPr>
          <w:rFonts w:ascii="TH SarabunPSK" w:hAnsi="TH SarabunPSK" w:cs="TH SarabunPSK"/>
          <w:sz w:val="28"/>
          <w:sz w:val="28"/>
          <w:szCs w:val="28"/>
        </w:rPr>
        <w:t>เพื่อสร้างความเข้าใจให้บุคลากรในสถานศึกษาและชุมชนเห็นความสำคัญในการจัดการศึกษาร่วมก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เพื่อประชาสัมพันธ์ กิจกรรมของสถานศึกษาสู่ชุมชนอย่างสม่ำเสมอ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รงเรียนมีกิจกรรมที่ส่งเสริมความสัมพันธ์และความร่วมมือกับชุมชนในการพัฒนาการศึกษาจำนวน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ได้รับข่าวสารความรู้จากการประชาสัมพันธ์เสียงตามสาย ร้อยละ </w:t>
      </w:r>
      <w:r>
        <w:rPr>
          <w:rFonts w:cs="TH SarabunPSK" w:ascii="TH SarabunPSK" w:hAnsi="TH SarabunPSK"/>
          <w:sz w:val="28"/>
          <w:szCs w:val="28"/>
        </w:rPr>
        <w:t>9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3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ได้นำเสนองานด้านต่าง ๆ ของตนเองสู่สาธารณะและได้รับความรู้จากวารสาร สว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ัมพันธ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ได้รับประสบการณ์การทำงานด้วยตนเองจากการเข้าร่วมชุมนุมประชาสัมพันธ์ ร้อยละ </w:t>
      </w:r>
      <w:r>
        <w:rPr>
          <w:rFonts w:cs="TH SarabunPSK" w:ascii="TH SarabunPSK" w:hAnsi="TH SarabunPSK"/>
          <w:sz w:val="28"/>
          <w:szCs w:val="28"/>
        </w:rPr>
        <w:t xml:space="preserve">90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มีความกล้าแสดงออกมากขึ้นจากการทำหน้าที่นักเรียนประชาสัมพันธ์  ร้อยละ </w:t>
      </w:r>
      <w:r>
        <w:rPr>
          <w:rFonts w:cs="TH SarabunPSK" w:ascii="TH SarabunPSK" w:hAnsi="TH SarabunPSK"/>
          <w:sz w:val="28"/>
          <w:szCs w:val="28"/>
        </w:rPr>
        <w:t>9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6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ได้รับการปลูกฝังคุณลักษณะอันพึงประสงค์ รู้บทบาทและหน้าที่ของตนเอง และ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ผิดชอบ ด้านการบริการ และเสียสละต่อส่วนรวมร้อยละ </w:t>
      </w:r>
      <w:r>
        <w:rPr>
          <w:rFonts w:cs="TH SarabunPSK" w:ascii="TH SarabunPSK" w:hAnsi="TH SarabunPSK"/>
          <w:sz w:val="28"/>
          <w:szCs w:val="28"/>
        </w:rPr>
        <w:t>95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.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ุคลากรและชุมชนมีส่วนร่วมในการจัดการศึกษาให้มีคุณภาพครบตามเกณฑ์มาตรฐ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รงเรียนมีกิจกรรมที่ส่งเสริมความสัมพันธ์และความร่วมมือกับชุมชนในการจัดดารศึกษาเป็นอย่างดี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ได้รับข่าวสารความรู้และได้รับประสบการณ์ด้านการประชาสัมพันธ์  ทำให้นักเรียนสามารถพัฒนาตนเองให้เป็นผู้มีลักษณะอันพึงประสงค์ได้ดียิ่ง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รายการ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มอบหมายผู้รับผิดชอบในการปฏิบัติ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จุดกระจายเสียงทั้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บำรุงจุดกระจายเสีย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ในรอบระยะเวลาที่กำหนด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สรุปไปพัฒนาปรับปรุงการดำเนินงานในรอ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3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3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จารุวรรณ มังคสิงห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อริสา ขันโ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นวรัตน์ ฉิมผู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  วารสาร ส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หมายให้ผู้รับผิดชอบจัดทำต้นฉบับ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ต้นฉบับจัดทำรูป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ต้นฉบ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กให้นักเรียนและ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จากแบบสำรวจ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จากแบบ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สรุปไปพัฒนาปรับปรุงการดำเนินงานในรอ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4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จารุวรรณ มังคสิงห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อริสา ขันโ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นวรัตน์ ฉิมผู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 บันทึกภาพกิจกรรมภายในและภายนอก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่งตั้งมอบหมายผู้รับผิดชอบในการปฏิบัติงานบันทึกภาพ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พร้อมใช้งาน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ยภาพ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ในรอบระยะเวลาที่กำหนด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สรุปไปพัฒนาปรับปรุงการดำเนินงานในรอ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จารุวรรณ มังคสิงห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อริสา ขันโ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นวรัตน์ ฉิมผู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  การจัดบอร์ดภาพกิจ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่งมอบหมายผู้รับผิดชอบ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พร้อมใช้งาน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ภาพกิจกรรมต่าง ๆ มาจัด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ผล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ในรอบระยะเวลาที่กำหนด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สรุปไปพัฒนาปรับปรุงการดำเนินงานในรอ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4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จารุวรรณ มังคสิงห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อริสา ขันโ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นวรัตน์ ฉิมผูก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4,7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4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8,7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รายการ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มอบหมายผู้รับผิดชอบในการปฏิบัติ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จุดกระจายเสียงทั้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บำรุงจุดกระจายเสีย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ในรอบระยะเวลาที่กำหนด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สรุปไปพัฒนาปรับปรุงการดำเนินงานในรอ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จารุวรรณ มังคสิงห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อริสา ขันโ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นวรัตน์ ฉิมผู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  วารสาร ส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หมายให้ผู้รับผิดชอบจัดทำต้นฉบับ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ต้นฉบับจัดทำรูป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ต้นฉบ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กให้นักเรียนและ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จากแบบสำรวจ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จากแบบ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สรุปไปพัฒนาปรับปรุงการดำเนินงานในรอ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4,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4,2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จารุวรรณ มังคสิงห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อริสา ขันโ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นวรัตน์ ฉิมผู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 บันทึกภาพกิจกรรมภายในและภายนอก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่งตั้งมอบหมายผู้รับผิดชอบในการปฏิบัติงานบันทึกภาพ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พร้อมใช้งาน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ยภาพ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ในรอบระยะเวลาที่กำหนด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สรุปไปพัฒนาปรับปรุงการดำเนินงานในรอ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  การจัดบอร์ดภาพกิจ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่งมอบหมายผู้รับผิดชอบ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พร้อมใช้งาน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ภาพกิจกรรมต่าง ๆ มาจัด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ผล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ในรอบระยะเวลาที่กำหนด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สรุปไปพัฒนาปรับปรุงการดำเนินงานในรอ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6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6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จารุวรรณ มังคสิงห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อริสา ขันโ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นวรัตน์ ฉิมผูก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,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4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1,8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88,794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71,844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32,638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>128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000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 xml:space="preserve">.......-........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160</w:t>
      </w:r>
      <w:r>
        <w:rPr>
          <w:rFonts w:cs="TH SarabunPSK" w:ascii="TH SarabunPSK" w:hAnsi="TH SarabunPSK"/>
          <w:color w:val="000000"/>
          <w:sz w:val="28"/>
        </w:rPr>
        <w:t xml:space="preserve">,638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265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จัดรายการ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ซ่อมระบบกระจายเสี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นไมค์สัญญ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นไมค์ล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ไมค์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ไมค์ยา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ารสาร ส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พันธ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นทึกภาพกิจกรรมภายในและภายนอกโรง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นส์กล้อง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บอร์ดภาพ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ส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โปสเตอร์อ่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บ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ก็อตเทปใ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ากกาเคม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ากก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หน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พริ้นเตอร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รไ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ปตีเส้น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ปตีเส้น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ปตีเส้นสะท้อนแส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ล้างอัด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ปุก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พ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2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65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รายการ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ซ่อมระบบกระจายเสี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นไมค์สัญญ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นไมค์ลอ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ารสาร ส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บอร์ดภาพ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ส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โปสเตอร์อ่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บ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ก็อตเทปใ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ากกาเคม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ากก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หน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พริ้นเตอร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รไ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ปตีเส้น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ปตีเส้น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ปตีเส้นสะท้อนแส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โฟโต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ล้างอัด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2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ประเมิน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แบบสำรวจความพึงพอใจในการใช้บริก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ทำความด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สถิติการใช้บริการงานประชาสัมพันธ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และชุมชนมีส่วนร่วมในการดำเนินกิจกรรมมีความพึงพอใจตาม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เกตการเข้าร่วม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สถิติ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 สถิติการทำ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ิติการจัด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ส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อร์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ภาพที่บ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ความพึงพอใจ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ารร่วมกิจกรรมกับชุมชนและหน่วยงานใน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งานประชาสัมพันธ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ฝ่ายบริห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สามารถสร้างความเข้าใจให้บุคลากรในสถานศึกษาและชุมชนได้เห็นความสำคัญในการจัดการศึกษาร่วมก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สามารถประชาสัมพันธ์กิจกรรมของสถานศึกษาสู่ชุมชนอย่างสม่ำเสม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จารุวรรณ มังคสิงห์</w:t>
      </w:r>
      <w:r>
        <w:rPr>
          <w:rFonts w:cs="TH SarabunPSK" w:ascii="TH SarabunPSK" w:hAnsi="TH SarabunPSK"/>
          <w:sz w:val="28"/>
          <w:szCs w:val="28"/>
        </w:rPr>
        <w:t>)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จรอ โมกข์บุรุษ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เธียรชัย  แสงชาตรี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โรงเรียนสามร้อยยอดวิทยาคม           ผู้อำนวยการโรงเรียนสามร้อยยอดวิทยาคม</w:t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5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7T01:10:00Z</dcterms:modified>
  <cp:revision>9</cp:revision>
  <dc:subject/>
  <dc:title/>
</cp:coreProperties>
</file>