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ฒนางานสำนักงานฝ่ายบริหารทั่วไป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บริหารทั่ว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8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9  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5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5.2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กำหนดวัสดุ อุปกรณ์ งบประมาณอย่างเหมาะสมเพื่อให้เกิดประโยชน์สูงสุด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สำนักงานฝ่ายบริหารทั่วไป เป็นงานที่เกี่ยวข้องกับเอกสารราชการ มีความสำคัญในการขับเคลื่อนการบริหารจัดการศึกษาของโรงเรียนให้เกิดประสิทธิ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ทางราชการถือเป็นหัวใจสำคัญของการบริหารจัดการ การจัดการอย่างเป็นระบบ ช่วยให้การปฏิบัติงานสะดวก รวดเร็ว เกิดความคล่องตัว ลดข้อผิดพลาด และก่อให้เกิดประสิทธิภาพในการปฏิบัติงา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แนวปฏิบัติเกี่ยวกับ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ฝ่ายบริหารทั่วไป และระเบียบปฏิบัติขอ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านราชกา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งานด้วยความความซื่อสัตย์สุจริต โปร่งใส ตรวจสอบได้ รวมถึงมีความอุตสาหะ ขยัน อดทน และเห็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โยชน์แก่ทางราชการเป็นหลัก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เหมาะสม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เกิดประสิทธิภาพต่อสถานศึกษา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ร่วมใจ สามัคค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่วยเหลือซึ่งกันและก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ฏิบัติงานด้วยความเอื้ออาทรต่อก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วัฒนธ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องค์กร เคารพและให้เกียรติกัน ตลอดจนประพฤติปฏิบัติตนตามหลักพระพุทธศาสนา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ะหนักในความสำคัญของสิ่งแวดล้อม </w:t>
      </w:r>
      <w:r>
        <w:rPr>
          <w:rFonts w:ascii="TH SarabunPSK" w:hAnsi="TH SarabunPSK" w:cs="TH SarabunPSK"/>
          <w:sz w:val="28"/>
          <w:sz w:val="28"/>
          <w:szCs w:val="28"/>
        </w:rPr>
        <w:t>ใช้ทรัพยากรอย่างประหยัดคุ้มค่า</w:t>
      </w:r>
      <w:r>
        <w:rPr>
          <w:rFonts w:ascii="TH SarabunPSK" w:hAnsi="TH SarabunPSK" w:cs="TH SarabunPSK"/>
          <w:sz w:val="28"/>
          <w:sz w:val="28"/>
          <w:szCs w:val="28"/>
        </w:rPr>
        <w:t>เหมาะสม    เห็นคุณค่าของการอนุรักษ์พลัง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บริหารงานสำนักงานฝ่ายบริหารทั่วไปถือเป็นหัวใจหลักของงานเอกสาร การจัดการองค์กร  จัดโครงสร้างอย่างเป็นระบบ จะช่วยให้การบริหารจัดการเป็นไปด้วยความเรียบร้อย ต่อเนื่องและเกิดประสิทธิภาพสูงสุด โดยผู้มีส่วนร่วมทุกฝ่ายมีส่วนร่วมในการบริหารจัดการร่วมกัน เกิดความพึงพอใจในการดำเนิน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การบริหารงานสำนักงานฝ่ายบริหารทั่วไปเกิดประสิทธิภาพ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เกิดความสะดวก รวดเร็วในการดำเนินงาน ผู้ที่เกี่ยวข้องเกิดความพึง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พื่อจัดทำคู่มือฝ่ายบริหารทั่วไป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พื่อจัดทำกรมธรรม์ประกันอุบัติเหตุหมู่นักเรียน ดูแล คุ้มครอง จัดสวัสดิการด้านความปลอดภัยให้กับนักเรียนและบุคลากร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  <w:tab/>
      </w:r>
      <w:r>
        <w:rPr>
          <w:rFonts w:cs="TH SarabunPSK" w:ascii="TH SarabunPSK" w:hAnsi="TH SarabunPSK"/>
          <w:sz w:val="28"/>
          <w:szCs w:val="28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เอกสารราชการที่ถูกต้อง เป็นไปตามระเบียบงานราชการ ผู้ที่เกี่ยวข้องพึงพอใจ และสามารถดำเนินงานได้ครบถ้วน ตามกำหนดเวลา ผลสำเร็จ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95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ู่มือฝ่ายบริหารทั่วไปให้ผู้ปฏิบัติงาน ผลสำเร็จคิดเป็น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รมธรรม์ประกันอุบัติเหตุหมู่ให้กับนักเรียนและบุคลากรในโรงเรียน ผลสำเร็จคิดเป็น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ราชการที่ถูกต้อง เป็นไปตามระเบียบงานราชการ ผู้ที่เกี่ยวข้องพึงพอใจ และสามารถดำเนินงานได้ครบถ้วน ตามกำหนดเวลาและจัดเก็บเป็นระบบ ครูและบุคลากรในโรงเรียนได้รับความสะดวกในการปฏิบัติงาน ร้อยละ 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ฏิบัติงานได้รับทราบแนวทางในการดำเนินงานในทิศทางเดียวกันจากคู่มือฝ่ายบริหารทั่วไป 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ครู และบุคลากรในโรงเรียนได้รับความคุ้มครองกรณีประสบอุบัติเหตุ ผลสำเร็จคิดเป็น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เอกสารงาน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เพื่อวางแผน การดำเนิ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 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ิจกรรม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ต่อผู้บริห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ประเมินไปพัฒนาปรับปรุง         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เมธาวี อู่เงิ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คู่มือ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คู่มือ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ต่อ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เมธาวี อู่เงิ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ประกันอุบัติเหตุหมู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กรมธรรม์ประกันอุบัติเหตุหมู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 ประสานงานในการดูแลอุบัติเหตุ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เมธาวี อู่เงิ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เอกสารงาน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ดำเนิ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 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ิจกรรม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ในรอบระยะ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ต่อ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ประเมินไปพัฒนาปรับปรุง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เมธาวี อู่เงิ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ประกันอุบัติเหตุหมู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ดำเนิ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 ประสานงานในการดูแลอุบัติเหตุ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ปฏิบัติงา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เมธาวี อู่เงิ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,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>36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 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,0</w:t>
      </w:r>
      <w:r>
        <w:rPr>
          <w:rFonts w:cs="TH SarabunPSK" w:ascii="TH SarabunPSK" w:hAnsi="TH SarabunPSK"/>
          <w:color w:val="000000"/>
          <w:sz w:val="28"/>
        </w:rPr>
        <w:t>0</w:t>
      </w:r>
      <w:r>
        <w:rPr>
          <w:rFonts w:cs="TH SarabunPSK" w:ascii="TH SarabunPSK" w:hAnsi="TH SarabunPSK"/>
          <w:color w:val="000000"/>
          <w:sz w:val="28"/>
        </w:rPr>
        <w:t xml:space="preserve">0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1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>36</w:t>
      </w:r>
      <w:r>
        <w:rPr>
          <w:rFonts w:cs="TH SarabunPSK" w:ascii="TH SarabunPSK" w:hAnsi="TH SarabunPSK"/>
          <w:color w:val="000000"/>
          <w:sz w:val="28"/>
        </w:rPr>
        <w:t>5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        </w:t>
      </w:r>
      <w:r>
        <w:rPr>
          <w:rFonts w:cs="TH SarabunPSK" w:ascii="TH SarabunPSK" w:hAnsi="TH SarabunPSK"/>
          <w:color w:val="000000"/>
          <w:sz w:val="28"/>
        </w:rPr>
        <w:t xml:space="preserve">-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       </w:t>
      </w:r>
      <w:r>
        <w:rPr>
          <w:rFonts w:cs="TH SarabunPSK" w:ascii="TH SarabunPSK" w:hAnsi="TH SarabunPSK"/>
          <w:color w:val="000000"/>
          <w:sz w:val="28"/>
        </w:rPr>
        <w:t xml:space="preserve">-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5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>36</w:t>
      </w:r>
      <w:r>
        <w:rPr>
          <w:rFonts w:cs="TH SarabunPSK" w:ascii="TH SarabunPSK" w:hAnsi="TH SarabunPSK"/>
          <w:color w:val="000000"/>
          <w:sz w:val="28"/>
        </w:rPr>
        <w:t xml:space="preserve">5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เอกสารงาน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Cannon LBP 305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Epson L2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Brother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 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ส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็คซี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ปกาวสอง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โฟโต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มุด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ุ้มปกพลาสต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งครุฑพับส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ข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งน้ำต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ขยายข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คั่น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หนังสือ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นซ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ส้แฟ้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ิปหนีบ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ิปหนีบ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ิปหนีบ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ยาลบคำผ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ไวท์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ากกา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น้น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เอก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น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ับช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าย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ายางเสนอ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คู่มือ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ส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็คซี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5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เอกสารงาน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Cannon LBP 305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Epson L21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Brother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งานสำนักงานฝ่ายบริหารทั่วไปมีเอกสารในการดำเนินงานครบถ้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ู่มือฝ่ายบริหารทั่วไป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มีกรมธรรม์ประกันอุบัติเหตุให้กับนักเรียน ครู และบุคลากรใน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77"/>
        <w:gridCol w:w="3693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ำนักงานฝ่ายบริหารทั่วไปมีเอกสารในการดำเนินงานครบถ้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กี่ยวข้องมีความพึงพอใจ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ู่มือฝ่ายบริหารทั่วไป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รมธรรม์ประกันอุบัติเหตุให้กับนักเรียน ครู และบุคลากรใน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ถามความพึงพอใจในการให้บริการงานสำนักงานฝ่ายบริหารทั่วไปจาผู้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เอก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ปฏิบัติกิจกรรมในส่วนที่เกี่ยวข้องกับงานสำนักงาน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ู่มือ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สรุป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ำรวจความพึงพอใ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รา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มือฝ่ายบริหารทั่ว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คำร้องขอรับสินไหม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ำนักงานฝ่าย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</w:t>
      </w:r>
      <w:r>
        <w:rPr>
          <w:rFonts w:cs="TH SarabunPSK" w:ascii="TH SarabunPSK" w:hAnsi="TH SarabunPSK"/>
          <w:sz w:val="32"/>
          <w:szCs w:val="32"/>
        </w:rPr>
        <w:t xml:space="preserve">1          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</w:t>
      </w:r>
      <w:r>
        <w:rPr>
          <w:rFonts w:cs="TH SarabunPSK" w:ascii="TH SarabunPSK" w:hAnsi="TH SarabunPSK"/>
          <w:sz w:val="32"/>
          <w:szCs w:val="32"/>
        </w:rPr>
        <w:t xml:space="preserve">2          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ระบบการบริหารจัดการฝ่ายบริหารทั่วไปเกิดประสิทธิภาพในการปฏิบัติ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มีการประเมินผล จัดทำรายงานอย่างต่อเนื่อง เป็นระบบ ผู้เกี่ยวข้องเกิดความพึง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มธาวี  อู่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  ศรีภุ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จรอ  โมกข์บุรุ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ธียรชัย  แสงช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776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2" w:gutter="0" w:header="720" w:top="1134" w:footer="0" w:bottom="567"/>
      <w:pgNumType w:start="229"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0:00Z</dcterms:created>
  <dc:creator>OBEC53</dc:creator>
  <dc:description/>
  <cp:keywords/>
  <dc:language>en-US</dc:language>
  <cp:lastModifiedBy>nong</cp:lastModifiedBy>
  <cp:lastPrinted>2014-07-23T14:36:00Z</cp:lastPrinted>
  <dcterms:modified xsi:type="dcterms:W3CDTF">2016-09-28T03:59:00Z</dcterms:modified>
  <cp:revision>13</cp:revision>
  <dc:subject/>
  <dc:title/>
</cp:coreProperties>
</file>