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วบคุมภายใ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ฝ่าย </w:t>
      </w:r>
      <w:r>
        <w:rPr>
          <w:rFonts w:ascii="TH SarabunPSK" w:hAnsi="TH SarabunPSK" w:cs="TH SarabunPSK"/>
          <w:sz w:val="28"/>
          <w:sz w:val="28"/>
          <w:szCs w:val="28"/>
        </w:rPr>
        <w:t>อำนวย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8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  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1, 4, 5, 6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ครูและบุคลากรทางการศึกษา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, 3, 4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่านิยมหลัก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2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7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7.1 -  7.9....</w:t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.</w:t>
        <w:tab/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ฐานด้านอัตลักษณ์ของสถาน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 :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กิจกรรม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หลักความพอประมาณ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ีการกำหนดแผนการปฏิบัติงานสอดคล้องกับระยะเวลาและทุกฝ่ายที่เกี่ยวข้อง ทำให้การบริหารงานเกิดประสิทธิภาพและบรรลุ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ควบคุมภายใน เป็นงานที่เกี่ยวข้องกับงานทุกด้านให้บรรลุเป้าหมายโดยกำจัดความเสี่ยงให้เกิดขึ้นน้อยที่สุดซึ่งนับเป็นสิ่งสำคัญในการช่วยขับเคลื่อนการบริหารจัดการศึกษาของโรงเรียนเกิดประสิทธิภาพ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ดำเนินการควบคุมภายในของโรงเรียนนั้น เพื่อป้องกันความเสียหายจากความเสี่ยงด้านต่าง ๆ  ซึ่งเป็นการเพิ่มประสิทธิภาพและประสิทธิผลในการจัดการศึกษาของโรงเรียนให้มีคุณภาพและมาตรฐานการ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ีความรู้ ความเข้าใจ สามารถดำเนินการควบคุมภายใน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รูและผู้เกี่ยวข้องในการปฏิบัติงานด้วยความซื่อสัตย์ รอบคอบ เห็นแก่ประโยชน์ส่วนรวมเพื่อประโยชน์สูงสุด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มีการวางแผนและใช้งบประมาณที่ได้รับอย่างคุ้มค่า เหมาะสม เกิดประโยชน์ต่อสถาน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กิดความร่วมมือร่วมใจ ความสามัคคีช่วยเหลือซึ่งกันและกันในการปฏิบัติงานด้วยความเอื้ออาทรต่อกั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กิดวัฒนธรรมในองค์กร ในเรื่องความเชื่อตลอดจนยึดถือแนวปฏิบัติในเรื่องการทำความดีตามหลักพระพุทธศาสน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แวดล้อม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สังคมโดยรวมขององค์กร ตระหนักในเรื่องของสิ่งแวดล้อมโดยมีการใช้ทรัพยากรอย่างประหยัด คุ้มค่า และอยู่ร่วมกับสิ่งแวดล้อมอย่างสร้างสรรค์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บริหารจัดการศึกษาของโรงเรียนสามร้อยยอดวิทยาคม มุ่งเน้นคุณภาพและประสิทธิภาพให้สอดคล้องกับนโยบายของกระทรวงศึกษาธิการ สำนักงานคณะกรรมการการศึกษาขั้นพื้นฐาน และสำนักงานเขตพื้นที่การศึกษา โดยการควบคุมภายในเพื่อลดความเสี่ยงในการบริหารจัดการศึกษาของโรงเรียนทั้ง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ฝ่าย ได้แก่ ฝ่ายวิชาการ ฝ่ายอำนวยการ และฝ่ายบริหารทั่วไป เพื่อให้การบริหารการจัดการศึกษามีประสิทธิ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Style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ปัญหาและควบคุมความเสี่ยงในการบริหารการศึกษาของโรงเรียนทุกด้าน</w:t>
      </w:r>
    </w:p>
    <w:p>
      <w:pPr>
        <w:pStyle w:val="Style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บริหารการศึกษาของโรงเรียนเกิดประสิทธิภาพและประสิทธิผลสูง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การควบคุมภายใน ฝ่ายวิชาการ ฝ่ายบริหารทั่วไป และฝ่ายอำนวยการ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วบคุมความเสี่ยงในการปฏิบัติงาน ฝ่ายวิชาการ ฝ่ายบริหารทั่วไป และฝ่ายอำนวยการ</w:t>
      </w:r>
      <w:r>
        <w:rPr>
          <w:rFonts w:cs="TH SarabunPSK" w:ascii="TH SarabunPSK" w:hAnsi="TH SarabunPSK"/>
          <w:b/>
          <w:bCs/>
          <w:sz w:val="28"/>
          <w:szCs w:val="28"/>
        </w:rPr>
        <w:br/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มินผลการควบคุมภายใน ฝ่ายวิชาการ ฝ่ายอำนวยการ ฝ่าย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ภาณุมาศ  นักษัตรมณฑล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1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มินผลการควบคุมภายใน ฝ่ายวิชาการ ฝ่ายอำนวยการ ฝ่าย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ภาณุมาศ  นักษัตรมณฑล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 xml:space="preserve">-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 xml:space="preserve">-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</w:t>
        <w:tab/>
        <w:tab/>
        <w:t>-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-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ดมทุน</w:t>
      </w:r>
      <w:r>
        <w:rPr>
          <w:rFonts w:cs="TH SarabunPSK" w:ascii="TH SarabunPSK" w:hAnsi="TH SarabunPSK"/>
          <w:color w:val="000000"/>
          <w:sz w:val="28"/>
        </w:rPr>
        <w:t xml:space="preserve">) </w:t>
        <w:tab/>
        <w:t xml:space="preserve">        </w:t>
        <w:tab/>
        <w:t xml:space="preserve">-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ันอุบัติเหตุ                     </w:t>
      </w:r>
      <w:r>
        <w:rPr>
          <w:rFonts w:cs="TH SarabunPSK" w:ascii="TH SarabunPSK" w:hAnsi="TH SarabunPSK"/>
          <w:color w:val="000000"/>
          <w:sz w:val="28"/>
        </w:rPr>
        <w:tab/>
        <w:t xml:space="preserve">-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         </w:t>
      </w:r>
      <w:r>
        <w:rPr>
          <w:rFonts w:cs="TH SarabunPSK" w:ascii="TH SarabunPSK" w:hAnsi="TH SarabunPSK"/>
          <w:color w:val="000000"/>
          <w:sz w:val="28"/>
        </w:rPr>
        <w:tab/>
        <w:t xml:space="preserve">-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3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มินผลการควบคุมภายใน ฝ่ายวิชาการ ฝ่ายอำนวยการ ฝ่ายบริหารทั่วไ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5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มินผลการควบคุมภายใน ฝ่ายวิชาการ ฝ่ายอำนวยการ ฝ่ายบริหารทั่วไ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เสี่ยงและปัญหาในการบริหารจัดการศึกษาทั้ง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ฝ่ายลด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สี่ยงและปัญหาในการบริหารจัดการศึกษา ฝ่ายวิชาการ ฝ่ายอำนวยการ ฝ่ายบริหารทั่วไป ลดล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ผลการควบคุมภายใน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ารปรับปรุงการควบคุมภายใ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ฝ่ายอำนวย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สามร้อยยอดว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 </w:t>
      </w:r>
      <w:r>
        <w:rPr>
          <w:rFonts w:cs="TH SarabunPSK" w:ascii="TH SarabunPSK" w:hAnsi="TH SarabunPSK"/>
          <w:sz w:val="32"/>
          <w:szCs w:val="32"/>
        </w:rPr>
        <w:t xml:space="preserve">1          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 </w:t>
      </w:r>
      <w:r>
        <w:rPr>
          <w:rFonts w:cs="TH SarabunPSK" w:ascii="TH SarabunPSK" w:hAnsi="TH SarabunPSK"/>
          <w:sz w:val="32"/>
          <w:szCs w:val="32"/>
        </w:rPr>
        <w:t xml:space="preserve">2           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ความเสี่ยงและปัญหาในการบริการจัดการศึกษ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าณุมาศ  นักษัตรมณฑ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            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ร์เพ็ญ  ศรีภุ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)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เธียรชัย  แสงช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3:00Z</dcterms:created>
  <dc:creator>OBEC53</dc:creator>
  <dc:description/>
  <cp:keywords/>
  <dc:language>en-US</dc:language>
  <cp:lastModifiedBy>com</cp:lastModifiedBy>
  <cp:lastPrinted>2014-07-23T14:36:00Z</cp:lastPrinted>
  <dcterms:modified xsi:type="dcterms:W3CDTF">2016-10-04T08:56:00Z</dcterms:modified>
  <cp:revision>8</cp:revision>
  <dc:subject/>
  <dc:title/>
</cp:coreProperties>
</file>