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ัฒนางานกิจการนัก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บริหารทั่วไป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0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2 3 6 8 11 12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1 2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มีการกำหนดแผนการปฏิบัติงานให้สอดคล้อง และสนับสนุนการจัดการศึกษา เช่น การดูแลพฤติกรรมของ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นักเรียน  การอบรมนักเรียน และการแก้ไขพฤติกรรมนักเรีย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การทำกิจกรรมเน้นการมีส่วนร่วมของนักเรียน และการมีคุณธรรม จริยธรรม และค่านิยมที่พึงประสงค์ของนักเรีย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ทำกฎระเบียบของโรงเรียนให้ชัดเจนและสามารถนำไปปฏิบัติได้อย่างเหมาะสม สามารถใช้แก้ไขปัญหานักเรียนได้เหมาะสมตามสถานการณ์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แนวปฏิบัติเกี่ยวกับการปฏิบัติงานพัฒนากิจการนักเรียน และระเบียบของกระทรวงศึกษาธิการ</w:t>
      </w:r>
    </w:p>
    <w:p>
      <w:pPr>
        <w:pStyle w:val="Normal"/>
        <w:ind w:firstLine="426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ดำเนินกิจกรรมให้มีความซื่อสัตย์สุจริต มีความยุติธรรม มีความอดทน และมีความเอาใจใส่ต่อนักเรียน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การวางแผนและใช้งบประมาณที่ได้รับอย่างคุ้มค่า เหมาะสมและเกิดประสิทธิภาพต่อสถานศึกษา    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ค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ความสามัคคีช่วยเหลือซึ่งกันและกันในการควบคุมดูแลนักเรียนระหว่างโรงเรียนและผู้ปกครอง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ดวัฒนธรรมความร่วมมือระหว่างโรงเรียนและผู้ปกครองปลูกฝัง ให้นักเรียนมีคุณธรรม จริยธรรม และค่านิยมที่พึงประสงค์ 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แวดล้อม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ารใช้ทรัพยากรอย่างประหยัดคุ้มค่าเหมาะสม เห็นคุณค่าของการอนุรักษ์พลังงาน 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จากภาวการณ์ในปัจจุบัน สังคมไทยได้รับผลกระทบและเกิดการเปลี่ยนแปลงในหลายๆด้าน  ส่งผลให้ผู้เรียนมีพฤติกรรมและค่านิยมบางอย่างที่ไม่เหมาะสม ไม่เป็นที่ยอมรับตามขนบธรรมเนียมและวัฒนธรรมไทย  งานกิจการนักเรียน ฝ่ายบริหารทั่วไปจึงต้องประสานความร่วมมือในการกำกับ ดูแล และปลูกฝังให้นักเรียนเป็นผู้มีคุณธรรม จริยธรรม มีพฤติกรรมที่ดีงาม และมีค่านิยมที่พึงประสงค์ เป็นเยาวชนที่ดีของสังคมสืบ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ปฏิบัติตนเหมาะสมกับสภาพการเป็นนักเร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เรียนมีพฤติกรรมที่ดี ประพฤติตนอยู่ในระเบียบวินัยของโรงเรียน และมีค่านิยมที่พึง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  <w:t>1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โรงเรียนสามร้อยยอดวิทยาคม จำนวน </w:t>
      </w:r>
      <w:r>
        <w:rPr>
          <w:rFonts w:cs="TH SarabunPSK" w:ascii="TH SarabunPSK" w:hAnsi="TH SarabunPSK"/>
          <w:sz w:val="28"/>
          <w:szCs w:val="28"/>
        </w:rPr>
        <w:t>1,</w:t>
      </w:r>
      <w:r>
        <w:rPr>
          <w:rFonts w:cs="TH SarabunPSK" w:ascii="TH SarabunPSK" w:hAnsi="TH SarabunPSK"/>
          <w:sz w:val="28"/>
          <w:szCs w:val="28"/>
        </w:rPr>
        <w:t>536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และบุคลากรโรงเรียน  จำนวน  </w:t>
      </w:r>
      <w:r>
        <w:rPr>
          <w:rFonts w:cs="TH SarabunPSK" w:ascii="TH SarabunPSK" w:hAnsi="TH SarabunPSK"/>
          <w:sz w:val="28"/>
          <w:szCs w:val="28"/>
        </w:rPr>
        <w:t xml:space="preserve">84  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เป็นผู้มีคุณธรรม จริยธรรม และค่านิยมที่พึงประสงค์ ดีขึ้น ร้อยละ </w:t>
      </w:r>
      <w:r>
        <w:rPr>
          <w:rFonts w:cs="TH SarabunPSK" w:ascii="TH SarabunPSK" w:hAnsi="TH SarabunPSK"/>
          <w:sz w:val="28"/>
          <w:szCs w:val="28"/>
        </w:rPr>
        <w:t>95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>2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ูและบุคลากรในโรงเรียนได้รับความสะดวกในการปฏิบัติงาน ร้อยละ 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ัดทำเอกสาร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เอกสาร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ปัญหาในการจัดทำ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จกแบบประเมินความพึงพอใจในบริการ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7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7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เพื่อชี้แจง บทบาทหน้าที่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ครูที่ปรึกษาประจำห้องในระดับชั้น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จำนวนห้องเรียนและ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อบถามความคิดเห็นของครู ความ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เพื่อชี้แจง บทบาทหน้าที่ครูเวรประจำว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เวรประจำวันแบ่งเขตพื้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เวรประจำวันดูแลบริเวณพื้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เวรสรุปรายงานผลต่อหัวหน้า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งานปัญหาที่พบให้หัวหน้าเวรทราบเป็นระยะ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 ชี้แจงนโยบ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หัวหน้าระดับชั้นและครูที่ปรึกษาดูแล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กรรมการดำเนินงานกำกับดูแล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ที่ปรึกษาสรุปรายงานผลต่อหัวหน้าระดับเป็นระยะ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7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7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,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,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ัดทำเอกสาร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เอกสารการดำเนินงาน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ปัญหาในการจัดทำเอกส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จกแบบประเมินความพึงพอใจในบริการ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ับมอบตัวนักเรียนทุก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ิจกรรมรับมอบตัวนักเรียนทุกระดับชั้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ทะเบียนประวัติ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จำนวนนักเรียนที่เขียนใบมอบตั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จกแบบประเมินผล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ฐมนิเทศนักเรียน ชั้น 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1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กิจกรรมปฐมนิเทศนักเรียนระดับชั้น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นักเรียนที่ลงทะเบียนปฐมนิ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ังเกตการเข้าร่วมกิจกรรมของ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จกแบบประเมินผล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เพื่อชี้แจง บทบาทหน้าที่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ครูที่ปรึกษาประจำห้องในระดับชั้น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 ม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ำรวจจำนวนห้องเรียนและ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อบถามความคิดเห็นของครู ความเหมาะสม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เพื่อชี้แจง บทบาทหน้าที่ครูเวรประจำวั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เวรประจำวันแบ่งเขตพื้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เวรประจำวันดูแลบริเวณพื้น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เวรสรุปรายงานผลต่อหัวหน้า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ายงานปัญหาที่พบให้หัวหน้าเวรทราบเป็นระยะๆ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ต่งตั้งคณะกรรมการดำเนิน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 ชี้แจงนโยบ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หัวหน้าระดับชั้นและครูที่ปรึกษาดูแล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ณะกรรมการดำเนินงานกำกับดูแล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ครูที่ปรึกษาสรุปรายงานผลต่อหัวหน้าระดับเป็นระยะๆ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สรุปผลการดำเนินงานและรายงานผลต่อผู้บริห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ภาคเรีย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งจารุวรรณ มังคสิงห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ศุภชัย นิลเหลื่อม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7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1,7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4,214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1,726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</w:t>
      </w:r>
      <w:r>
        <w:rPr>
          <w:rFonts w:cs="TH SarabunPSK" w:ascii="TH SarabunPSK" w:hAnsi="TH SarabunPSK"/>
          <w:color w:val="000000"/>
          <w:sz w:val="28"/>
        </w:rPr>
        <w:t>5,940</w:t>
      </w:r>
      <w:r>
        <w:rPr>
          <w:rFonts w:cs="TH SarabunPSK" w:ascii="TH SarabunPSK" w:hAnsi="TH SarabunPSK"/>
          <w:color w:val="000000"/>
          <w:sz w:val="28"/>
        </w:rPr>
        <w:tab/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</w:t>
      </w:r>
      <w:r>
        <w:rPr>
          <w:rFonts w:cs="TH SarabunPSK" w:ascii="TH SarabunPSK" w:hAnsi="TH SarabunPSK"/>
          <w:color w:val="000000"/>
          <w:sz w:val="28"/>
        </w:rPr>
        <w:t xml:space="preserve">.......-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</w:t>
      </w:r>
      <w:r>
        <w:rPr>
          <w:rFonts w:cs="TH SarabunPSK" w:ascii="TH SarabunPSK" w:hAnsi="TH SarabunPSK"/>
          <w:color w:val="000000"/>
          <w:sz w:val="28"/>
        </w:rPr>
        <w:t xml:space="preserve">.......-.....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color w:val="000000"/>
          <w:sz w:val="28"/>
        </w:rPr>
        <w:t xml:space="preserve">5,940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ัดทำเอกสาร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 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วลาเท็กซ์ ใหญ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ลิปหนีบ เบอร์ </w:t>
            </w:r>
            <w:r>
              <w:rPr>
                <w:rFonts w:cs="TH SarabunPSK" w:ascii="TH SarabunPSK" w:hAnsi="TH SarabunPSK"/>
                <w:sz w:val="28"/>
                <w:szCs w:val="28"/>
              </w:rPr>
              <w:t>111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ชาร์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ไวนิลทรงผมนักเรีย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ปุ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 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 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รไกรตัดเล็บขนาด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เข้ารูปเล่มขออนุญาต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่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40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,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78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ฐมนิเทศนักเรียน ระดับชั้น 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1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้ายคล้องคอพลาสต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โปสเตอร์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ากกาเคม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ั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sz w:val="28"/>
                <w:szCs w:val="28"/>
              </w:rPr>
              <w:t>,0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 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ิ้ว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 g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ปกส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ระดาษกาวย่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้ว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พ็ค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5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8</w:t>
            </w:r>
          </w:p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,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งานกิจการนักเรียนมีเอกสารในการดำเนินงานครบถ้ว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รับมอบตัวนักเรียนระดับชั้น ม</w:t>
      </w:r>
      <w:r>
        <w:rPr>
          <w:rFonts w:cs="TH SarabunPSK" w:ascii="TH SarabunPSK" w:hAnsi="TH SarabunPSK"/>
          <w:sz w:val="28"/>
          <w:szCs w:val="28"/>
        </w:rPr>
        <w:t xml:space="preserve">.1 </w:t>
      </w:r>
      <w:r>
        <w:rPr>
          <w:rFonts w:ascii="TH SarabunPSK" w:hAnsi="TH SarabunPSK" w:cs="TH SarabunPSK"/>
          <w:sz w:val="28"/>
          <w:sz w:val="28"/>
          <w:szCs w:val="28"/>
        </w:rPr>
        <w:t>และ ม</w:t>
      </w:r>
      <w:r>
        <w:rPr>
          <w:rFonts w:cs="TH SarabunPSK" w:ascii="TH SarabunPSK" w:hAnsi="TH SarabunPSK"/>
          <w:sz w:val="28"/>
          <w:szCs w:val="28"/>
        </w:rPr>
        <w:t xml:space="preserve">.4 </w:t>
      </w:r>
      <w:r>
        <w:rPr>
          <w:rFonts w:ascii="TH SarabunPSK" w:hAnsi="TH SarabunPSK" w:cs="TH SarabunPSK"/>
          <w:sz w:val="28"/>
          <w:sz w:val="28"/>
          <w:szCs w:val="28"/>
        </w:rPr>
        <w:t>และจัดเก็บประวัตินักเรียนทุกระดับ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ระดับชั้น ม</w:t>
      </w:r>
      <w:r>
        <w:rPr>
          <w:rFonts w:cs="TH SarabunPSK" w:ascii="TH SarabunPSK" w:hAnsi="TH SarabunPSK"/>
          <w:sz w:val="28"/>
          <w:szCs w:val="28"/>
        </w:rPr>
        <w:t xml:space="preserve">.1 </w:t>
      </w:r>
      <w:r>
        <w:rPr>
          <w:rFonts w:ascii="TH SarabunPSK" w:hAnsi="TH SarabunPSK" w:cs="TH SarabunPSK"/>
          <w:sz w:val="28"/>
          <w:sz w:val="28"/>
          <w:szCs w:val="28"/>
        </w:rPr>
        <w:t>และ ม</w:t>
      </w:r>
      <w:r>
        <w:rPr>
          <w:rFonts w:cs="TH SarabunPSK" w:ascii="TH SarabunPSK" w:hAnsi="TH SarabunPSK"/>
          <w:sz w:val="28"/>
          <w:szCs w:val="28"/>
        </w:rPr>
        <w:t>.4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ข้ารับการปฐมนิเทศ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มีครูที่ปรึกษาดูแลนักเรียนทุกห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ครูเวรประจำวัน มีพื้นที่รับผิดชอบ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 เป็นผู้มีคุณธรรม จริยธรรม และค่านิยมที่พึงประสงค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กิจการนักเรียนมีเอกสารในการดำเนินงาน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มอบตัวนักเรียนระดับ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ละจัดเก็บประวัตินักเรียนทุกระดับชั้น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ักเรียนระดับชั้น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ข้ารับการปฐมนิเทศ   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ครูที่ปรึกษาดูแลนักเรียนทุกห้องเรียน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ูเวรประจำวัน มีพื้นที่รับผิดชอบ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 เป็นผู้มีคุณธรรม จริยธรรม และค่านิยมที่พึงประสงค์ดีขึ้น 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90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ความพึงพอใจในการให้บริการงาน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เอกสารและประวัติ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ถามความคิดเห็นของนักเรียนและบุคลากร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แต่งตั้งครูปฏิบัติ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มุดโฮมรู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การปฏิบัติกิจกรรมหน้า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การปฏิบัติงานของครู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ากการรายงานพฤติกรรมเบี่ยงเบนนักเรียนประจำเดือ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ำรวจความพึงพอใ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ประเมินการปฏิบัติงานครูที่ปร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รายงานเวร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รุปการรายงานพฤติกรรมเบี่ยงเบนนักเร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งานกิจการนักเร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ฝ่ายบริหาร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การพัฒนาระบบการบริหารจัดการฝ่ายบริหารทั่วไปเกิดประสิทธิภาพในการปฏิบัติ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มีการประเมินผล จัดทำรายงานอย่างต่อเนื่องเป็นระบบ ผู้เกี่ยวข้องเกิดความพึงพอใ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จารุวรรณ มังคสิงห์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 xml:space="preserve">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ยจรอ โมกข์บุรุษ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      </w:t>
      </w:r>
      <w:r>
        <w:rPr>
          <w:rFonts w:cs="TH SarabunPSK" w:ascii="TH SarabunPSK" w:hAnsi="TH SarabunPSK"/>
          <w:sz w:val="28"/>
          <w:szCs w:val="28"/>
        </w:rPr>
        <w:t xml:space="preserve">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เธียรชัย  แสงชาตรี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ผู้อำนวยการโรงเรียนสามร้อยยอดวิทยาคม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ผู้อำนวยการโรงเรียนสามร้อยยอดวิทยาค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7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6T09:15:00Z</dcterms:modified>
  <cp:revision>6</cp:revision>
  <dc:subject/>
  <dc:title/>
</cp:coreProperties>
</file>