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งานพัสดุ  ฝ่ายอำนวย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ัฒนาคุณภาพการจัดการศึกษา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สริมสร้างสังคมแห่งการเรียนรู้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ปี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0 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ด็นที่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  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1.2.4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ที่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  </w:t>
      </w:r>
      <w:r>
        <w:rPr>
          <w:rFonts w:cs="TH SarabunPSK" w:ascii="TH SarabunPSK" w:hAnsi="TH SarabunPSK"/>
          <w:b/>
          <w:bCs/>
          <w:sz w:val="28"/>
          <w:szCs w:val="28"/>
        </w:rPr>
        <w:t>2.1.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 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่านิยมหลัก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การ ข้อที่   </w:t>
      </w:r>
      <w:r>
        <w:rPr>
          <w:rFonts w:cs="TH SarabunPSK" w:ascii="TH SarabunPSK" w:hAnsi="TH SarabunPSK"/>
          <w:b/>
          <w:bCs/>
          <w:sz w:val="28"/>
          <w:szCs w:val="28"/>
        </w:rPr>
        <w:t>12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คุณภาพผู้เรียน  </w:t>
      </w:r>
      <w:r>
        <w:rPr>
          <w:rFonts w:cs="TH SarabunPSK" w:ascii="TH SarabunPSK" w:hAnsi="TH SarabunPSK"/>
          <w:sz w:val="28"/>
          <w:szCs w:val="28"/>
        </w:rPr>
        <w:t xml:space="preserve">: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ที่  </w:t>
      </w:r>
      <w:r>
        <w:rPr>
          <w:rFonts w:cs="TH SarabunPSK" w:ascii="TH SarabunPSK" w:hAnsi="TH SarabunPSK"/>
          <w:sz w:val="28"/>
          <w:szCs w:val="28"/>
        </w:rPr>
        <w:t xml:space="preserve">11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บ่งชี้ที่  </w:t>
      </w:r>
      <w:r>
        <w:rPr>
          <w:rFonts w:cs="TH SarabunPSK" w:ascii="TH SarabunPSK" w:hAnsi="TH SarabunPSK"/>
          <w:sz w:val="28"/>
          <w:szCs w:val="28"/>
        </w:rPr>
        <w:t>11.1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การจัดซื้อ จัดจ้างตามระเบียบงานพัสดุอย่างประหยัด คุ้มค่า มีประสิทธิภาพ สามารถใช้ได้อย่างยาวนา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เหตุผล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จัดหาพัสดุที่ต้องการใช้งาน มีอย่างพอเพียง พอดีใช้งาน ไม่เหลือมากเกินไป ตรงตามความต้องการ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จัดหาพัสดุ ต้องตามระเบียบพัสดุ โปร่งใส สามารถตรวจสอบได้ ประหยัด เห็นกับประโยชน์ส่วนรวม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รู้ ความชำนาญในระเบียบการจัดหาพัสดุ รวดเร็ว ถูกต้อง ได้คุณภาพ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รูและบุคลากรที่จัดซื้อ จัดจ้างมีความซื่อสัตย์ สุจริต มีคุณธร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มิติ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ศรษฐกิจ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การวางแผนใช้งบประมาณอย่างมีคุณภาพ คุ้มค่า ประหยัด       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ค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เกิดความร่วมมือ เข้าใจ ช่วยเหลือซึ่งกันและกัน ช่วยเหลือกั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ฒนธรรมและวัฒนธรรมไทย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มีคุณธรรม ซื่อสัตย์ในการจัดหาพัสดุ ตรวจสอบได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แวดล้อ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จัดหาพัสดุที่มีคุณภาพ ไม่ทำลายสิ่งแวดล้อม ใช้ได้ทนน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จัดหาพัสดุ โดยการจัดซื้อ จัดจ้างต้องเป็นไปตามระเบียบพัสดุเพื่อให้ครู บุคลากรสามารถนำไปใช้ในการจัดการเรียนการสอน ส่งผลสัมฤทธิ์ทางการเรียน เมื่อพัสดุมีคุณภาพที่ดีก็จะส่งผลดีกับนักเรียน ดังนั้นการจัดหาพัสดุต้องมีระเบียบที่ถูกต้องมีประสิทธิภาพ  ตรวจสอบได้ ส่งผลให้การจัดการเรียนการสอนของโรงเรียนดี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 </w:t>
      </w:r>
      <w:r>
        <w:rPr>
          <w:rFonts w:ascii="TH SarabunPSK" w:hAnsi="TH SarabunPSK" w:cs="TH SarabunPSK"/>
          <w:sz w:val="28"/>
          <w:sz w:val="28"/>
          <w:szCs w:val="28"/>
        </w:rPr>
        <w:t>มีพัสดุที่มีคุณภาพ และพอเพียงต่อการจัดการเรียนการสอน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 </w:t>
      </w:r>
      <w:r>
        <w:rPr>
          <w:rFonts w:ascii="TH SarabunPSK" w:hAnsi="TH SarabunPSK" w:cs="TH SarabunPSK"/>
          <w:sz w:val="28"/>
          <w:sz w:val="28"/>
          <w:szCs w:val="28"/>
        </w:rPr>
        <w:t>การบริหารงาน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ชิงปริมาณ จัดหาพัสดุที่มีคุณภาพ ถูกต้องตามระเบียบพัสดุ ตามต้องการ ร้อยละ </w:t>
      </w:r>
      <w:r>
        <w:rPr>
          <w:rFonts w:cs="TH SarabunPSK" w:ascii="TH SarabunPSK" w:hAnsi="TH SarabunPSK"/>
          <w:sz w:val="28"/>
          <w:szCs w:val="28"/>
        </w:rPr>
        <w:t>100</w:t>
        <w:tab/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ชิงคุณภาพ  มีความพึงพอใจการจัดหาพัสดุ ร้อยละ </w:t>
      </w:r>
      <w:r>
        <w:rPr>
          <w:rFonts w:cs="TH SarabunPSK" w:ascii="TH SarabunPSK" w:hAnsi="TH SarabunPSK"/>
          <w:sz w:val="28"/>
          <w:szCs w:val="28"/>
        </w:rPr>
        <w:t>90</w:t>
        <w:tab/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709"/>
        <w:gridCol w:w="869"/>
        <w:gridCol w:w="1257"/>
        <w:gridCol w:w="1418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อื่นๆ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จัดซื้อ จัดจ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จัดหาพัสด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จัดหาพัสดุตามความต้อ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 มีการตรวจสอบพัสดุ การจำหน่ายพัสดุ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บรวมข้อมูลการจัดหาพัสดุ เพื่อนำไปแก้ไ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34,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34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59-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สมศักดิ์  คล้ายแก้ว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,134,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,134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257"/>
        <w:gridCol w:w="1418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จัดซื้อ จัดจ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จัดหาพัสด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จัดหาพัสดุตามความต้อ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 มีการตรวจสอบพัสดุ การจำหน่ายพัสดุ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บรวมข้อมูลการจัดหาพัสดุ เพื่อนำไป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7,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7,50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60-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สมศักดิ์ คล้ายแก้ว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7,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7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งินระดมทรัพย์หรือเงินบำรุงการศึกษาที่เก็บเพื่อจัดการศึกษา  ถือเป็นรายได้ของสถาน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บประมาณอื่น ๆ กรุณาระบุประเภทด้วย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 xml:space="preserve">1,134,500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    </w:t>
      </w:r>
      <w:r>
        <w:rPr>
          <w:rFonts w:cs="TH SarabunPSK" w:ascii="TH SarabunPSK" w:hAnsi="TH SarabunPSK"/>
          <w:color w:val="000000"/>
          <w:sz w:val="28"/>
        </w:rPr>
        <w:t xml:space="preserve">17,500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1,152,000</w:t>
        <w:tab/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</w:t>
      </w:r>
      <w:r>
        <w:rPr>
          <w:rFonts w:cs="TH SarabunPSK" w:ascii="TH SarabunPSK" w:hAnsi="TH SarabunPSK"/>
          <w:color w:val="000000"/>
          <w:sz w:val="28"/>
        </w:rPr>
        <w:t>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color w:val="000000"/>
          <w:sz w:val="28"/>
        </w:rPr>
        <w:t xml:space="preserve">1,152,000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)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1134"/>
        <w:gridCol w:w="1134"/>
        <w:gridCol w:w="850"/>
        <w:gridCol w:w="851"/>
        <w:gridCol w:w="992"/>
        <w:gridCol w:w="992"/>
        <w:gridCol w:w="1559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95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ซื้อ จัด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ปรู๊ฟ เ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ึกอัดสำเ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มันเชื้อเพล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ซ่อมบำรุงรถยนต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ซ่อมเครื่องอัดสำเ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งเครื่องปรับอากา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่าเครื่องถ่าย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ถ่าย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ดูและระบบ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ูแลระบบกล้องวงจรป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้กวาดอ่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้กวาดแข็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ึกพริ้นเตอร์ส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อล์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ปรงลบกระด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ธงชาติ 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x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กกาน้ำม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กกาไว้บอร์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ึกเติมปากก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ิ้นเตอร์ส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ง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ือกธ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ปกส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ูกแม็กเบอ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ถ่าย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นตารางรถยนต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7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0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5,28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5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68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7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2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5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44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3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12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992"/>
        <w:gridCol w:w="1559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15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ซื้อ จัด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้กวาดอ่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้กวาดแข็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0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5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มีการจัดซื้อ จัดจ้างถูกต้อง โปร่งใส ตามระเบียบพัสดุ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งานพัสดุถูกต้อง ตามแผนงาน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ำรวจความพึงพอใ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งานพัสดุ  ฝ่าย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ครู บุคลากร  ผู้ปกครอง ร้านค้า บริษัท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 xml:space="preserve">2560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 xml:space="preserve">2560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 xml:space="preserve">256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มีพัสดุพอเพียง มีคุณภาพในการจัด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ผ่านเกณฑ์มาตรฐ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สมศักดิ์  คล้ายแก้ว </w:t>
      </w:r>
      <w:r>
        <w:rPr>
          <w:rFonts w:cs="TH SarabunPSK" w:ascii="TH SarabunPSK" w:hAnsi="TH SarabunPSK"/>
          <w:sz w:val="28"/>
          <w:szCs w:val="28"/>
        </w:rPr>
        <w:t>)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</w:t>
        <w:tab/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 xml:space="preserve">(  ............................  )                                     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เธียรชัย  แสงชาตรี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.............. ............................................. 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สามร้อยยอดวิทยาคม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992" w:gutter="0" w:header="720" w:top="776" w:footer="0" w:bottom="567"/>
          <w:pgNumType w:start="229" w:fmt="decimal"/>
          <w:formProt w:val="false"/>
          <w:textDirection w:val="lrTb"/>
          <w:docGrid w:type="default" w:linePitch="436" w:charSpace="0"/>
        </w:sect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992" w:gutter="0" w:header="720" w:top="1134" w:footer="0" w:bottom="567"/>
          <w:pgNumType w:start="229" w:fmt="decimal"/>
          <w:formProt w:val="false"/>
          <w:textDirection w:val="lrTb"/>
          <w:docGrid w:type="default" w:linePitch="436" w:charSpace="0"/>
        </w:sect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992" w:gutter="0" w:header="720" w:top="1134" w:footer="0" w:bottom="567"/>
          <w:pgNumType w:fmt="decimal"/>
          <w:formProt w:val="false"/>
          <w:textDirection w:val="lrTb"/>
          <w:docGrid w:type="default" w:linePitch="436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992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basedOn w:val="Style14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06:00Z</dcterms:created>
  <dc:creator>OBEC53</dc:creator>
  <dc:description/>
  <cp:keywords/>
  <dc:language>en-US</dc:language>
  <cp:lastModifiedBy>admin</cp:lastModifiedBy>
  <cp:lastPrinted>2016-09-26T11:01:00Z</cp:lastPrinted>
  <dcterms:modified xsi:type="dcterms:W3CDTF">2016-10-06T09:01:00Z</dcterms:modified>
  <cp:revision>10</cp:revision>
  <dc:subject/>
  <dc:title/>
</cp:coreProperties>
</file>