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 งานบริหารงานการเงินและบัญชี   ฝ่าย อำนวยการ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พัฒนาคุณภาพผู้เรียน</w:t>
      </w:r>
      <w:r>
        <w:rPr>
          <w:rFonts w:eastAsia="Calibri"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eastAsia="Calibri"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eastAsia="Calibri"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 </w:t>
      </w:r>
      <w:r>
        <w:rPr>
          <w:rFonts w:eastAsia="Calibri"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, 2, 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บริหารจัดการ 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- 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1, 2, 10, 11, 12</w:t>
      </w:r>
    </w:p>
    <w:p>
      <w:pPr>
        <w:pStyle w:val="Normal"/>
        <w:ind w:left="720" w:firstLine="720"/>
        <w:rPr/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ข้อ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 </w:t>
      </w:r>
      <w:r>
        <w:rPr>
          <w:rFonts w:eastAsia="Calibri"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eastAsia="Calibri"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  </w:t>
      </w:r>
      <w:r>
        <w:rPr>
          <w:rFonts w:eastAsia="Calibri" w:cs="TH SarabunPSK" w:ascii="TH SarabunPSK" w:hAnsi="TH SarabunPSK"/>
          <w:sz w:val="28"/>
          <w:szCs w:val="28"/>
        </w:rPr>
        <w:t>11</w:t>
        <w:tab/>
      </w: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  <w:r>
        <w:rPr>
          <w:rFonts w:eastAsia="Calibri" w:cs="TH SarabunPSK" w:ascii="TH SarabunPSK" w:hAnsi="TH SarabunPSK"/>
          <w:sz w:val="28"/>
          <w:szCs w:val="28"/>
        </w:rPr>
        <w:t>1 - 3</w:t>
      </w:r>
      <w:r>
        <w:rPr>
          <w:rFonts w:eastAsia="Calibri"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eastAsia="Calibri"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   </w:t>
      </w:r>
      <w:r>
        <w:rPr>
          <w:rFonts w:eastAsia="Calibri" w:cs="TH SarabunPSK" w:ascii="TH SarabunPSK" w:hAnsi="TH SarabunPSK"/>
          <w:sz w:val="28"/>
          <w:szCs w:val="28"/>
        </w:rPr>
        <w:t>15</w:t>
      </w: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  <w:r>
        <w:rPr>
          <w:rFonts w:eastAsia="Calibri" w:cs="TH SarabunPSK" w:ascii="TH SarabunPSK" w:hAnsi="TH SarabunPSK"/>
          <w:sz w:val="28"/>
          <w:szCs w:val="28"/>
        </w:rPr>
        <w:t>1- 2</w:t>
      </w:r>
      <w:r>
        <w:rPr>
          <w:rFonts w:eastAsia="Calibri"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rPr>
          <w:rFonts w:ascii="TH SarabunPSK" w:hAnsi="TH SarabunPSK" w:eastAsia="Calibri" w:cs="TH SarabunPSK"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left="426" w:firstLine="1014"/>
        <w:rPr/>
      </w:pPr>
      <w:r>
        <w:rPr>
          <w:rFonts w:ascii="TH SarabunPSK" w:hAnsi="TH SarabunPSK" w:eastAsia="Calibri" w:cs="TH SarabunPSK"/>
          <w:sz w:val="28"/>
          <w:sz w:val="28"/>
          <w:szCs w:val="28"/>
        </w:rPr>
        <w:t>มีการกำหนดแผนการปฏิบัติงานสอดคล้อง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หมาะสมกับบุคลากร ระยะเวลาและงบประมาณ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H SarabunPSK" w:hAnsi="TH SarabunPSK" w:eastAsia="Calibri" w:cs="TH SarabunPSK"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left="426" w:firstLine="1014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การปฏิบัติงานการบริหารระบบงาน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การเงินและบัญชี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ป็นงานที่เกี่ยวข้องกับงานด้าน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การเบิก</w:t>
      </w:r>
      <w:r>
        <w:rPr>
          <w:rFonts w:eastAsia="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่าย การใช้งบประมาณ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มีความสำคัญในการช่วยขับเคลื่อนการบริหารจัดการศึกษาของโรงเรียนให้เกิดประสิทธิภาพ </w:t>
      </w:r>
    </w:p>
    <w:p>
      <w:pPr>
        <w:pStyle w:val="Normal"/>
        <w:ind w:firstLine="426"/>
        <w:rPr>
          <w:rFonts w:ascii="TH SarabunPSK" w:hAnsi="TH SarabunPSK" w:eastAsia="Calibri" w:cs="TH SarabunPSK"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left="426" w:firstLine="1014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การบริหารระบบงาน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การเงินและบัญชี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ป็นหัวใจสำคัญของการบริหารจัดการ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ในการเบิกจ่ายงบประมาณจึงต้องเป็นไปด้วยความถูกต้องตามระเบียบทางการเงิน โปร่งใส ใช้งบประมาณอย่างประหยัดและคุ้มค่า</w:t>
      </w:r>
    </w:p>
    <w:p>
      <w:pPr>
        <w:pStyle w:val="Normal"/>
        <w:ind w:firstLine="426"/>
        <w:rPr>
          <w:rFonts w:ascii="TH SarabunPSK" w:hAnsi="TH SarabunPSK" w:eastAsia="Calibri" w:cs="TH SarabunPSK"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left="426" w:firstLine="1014"/>
        <w:rPr/>
      </w:pPr>
      <w:r>
        <w:rPr>
          <w:rFonts w:ascii="TH SarabunPSK" w:hAnsi="TH SarabunPSK" w:eastAsia="Calibri" w:cs="TH SarabunPSK"/>
          <w:sz w:val="28"/>
          <w:sz w:val="28"/>
          <w:szCs w:val="28"/>
        </w:rPr>
        <w:t>มีความรู้ ความเข้าใจ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กี่ยวกับระเบียบงานการเงิน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H SarabunPSK" w:hAnsi="TH SarabunPSK" w:eastAsia="Calibri" w:cs="TH SarabunPSK"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720" w:firstLine="731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บุคลากรที่เกี่ยวข้องทุกฝ่าย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ทำการเบิกจ่ายงบประมาณ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ด้วยความซื่อสัตย์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ประหยัด ถูกต้องตามระเบียบ และใช้งบประมาณอย่างคุ้มค่าและเกิดประโยชน์สูงสุดแก่สถานศึกษา</w:t>
      </w:r>
    </w:p>
    <w:p>
      <w:pPr>
        <w:pStyle w:val="Normal"/>
        <w:ind w:left="360" w:hanging="0"/>
        <w:rPr>
          <w:rFonts w:ascii="TH SarabunPSK" w:hAnsi="TH SarabunPSK" w:eastAsia="Calibri" w:cs="TH SarabunPSK"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eastAsia="Calibri"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eastAsia="Calibri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ศรษฐกิจ  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มีการวางแผนและใช้งบประมาณที่ได้รับอย่าง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ประหยัด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คุ้มค่า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กิดประโยชน์สูงสุด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ต่อสถาน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สังคม</w:t>
      </w:r>
    </w:p>
    <w:p>
      <w:pPr>
        <w:pStyle w:val="Normal"/>
        <w:ind w:left="720" w:hanging="0"/>
        <w:rPr/>
      </w:pPr>
      <w:r>
        <w:rPr>
          <w:rFonts w:ascii="TH SarabunPSK" w:hAnsi="TH SarabunPSK" w:eastAsia="Calibri" w:cs="TH SarabunPSK"/>
          <w:sz w:val="28"/>
          <w:sz w:val="28"/>
          <w:szCs w:val="28"/>
        </w:rPr>
        <w:t>บุคลากร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กิดความร่วมมือร่วมใจ ความสามัคคีช่วยเหลือซึ่งกันและกันในการปฏิบัติงานด้วยความเอื้ออาทรต่อก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วัฒนธรรมและวัฒนธรรมไทย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กิดวัฒนธรรมภายในองค์กร ในเรื่องการเคารพให้เกียรติซึ่งกันและกันตลอดจนยึดถือแนวปฏิบัติในเรื่องการทำความดีตามหลักพระพุทธศาสนา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สิ่งแวดล้อม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สังคมโดยรวมขององค์กร ตระหนักในเรื่องของสิ่งแวดล้อมโดยมีการใช้ทรัพยากรอย่างประหยัดคุ้มค่า และ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การดำเนินงานด้านการเงินและงบประมาณ ให้บรรลุผลตามเป้าหมายจะต้องมีความรู้ ความรอบคอบ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ความถูกต้องตามระเบียบ และมีวัสดุที่ใช้ในการทำงานอย่างเพียงพอ มีความตั้งใจ มีการควบคุมการเบิก</w:t>
      </w:r>
      <w:r>
        <w:rPr>
          <w:rFonts w:eastAsia="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่ายให้ถูกต้องตามระเบียบของกระทรวงการคลัง รวมทั้งเทคโนโลยีนวัตกรรมการเรียนการสอนได้มีการพัฒนา โดยใช้ระบบคอมพิวเตอร์เข้ามาเกี่ยวข้องมากขึ้น ค่าใช้จ่ายด้านสาธารณูปโภคก็มากขึ้นตามไป การบริการด้านสาธารณูปโภคจึงมีความจำเป็นในการควบคุมการใช้จ่าย ประหยัดให้เป็นไปตามแผนงานของโรงเรียน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โ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ดยคำนึงถึงความประหยัด เพื่อให้เกิดประสิทธิภาพมากขึ้นด้ว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 xml:space="preserve">1. 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ให้การดำเนินงานด้านการเงิน การเบิก</w:t>
      </w:r>
      <w:r>
        <w:rPr>
          <w:rFonts w:eastAsia="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่าย มีความถูกต้องตามระเบียบกระทรวงการคลัง และมีความคล่องตัวในการทำงาน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ให้บริการด้านสาธารณูปโภคด้านต่าง ๆ อย่างเพียงพอ โดยคำนึงถึงความประหยัดและคุ้มค่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เชิงปริมาณ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eastAsia="Calibri" w:cs="TH SarabunPSK" w:ascii="TH SarabunPSK" w:hAnsi="TH SarabunPSK"/>
          <w:sz w:val="28"/>
          <w:szCs w:val="28"/>
        </w:rPr>
        <w:t>1.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จัดหาพัฒนาระบบเทคโนโลยีด้านการเงินและบัญชีให้มีความทันสมัย รวดเร็วมากยิ่งขึ้น ผู้รับบริการได้รับความพึงพอใจร้อยละ </w:t>
      </w:r>
      <w:r>
        <w:rPr>
          <w:rFonts w:eastAsia="Calibri" w:cs="TH SarabunPSK" w:ascii="TH SarabunPSK" w:hAnsi="TH SarabunPSK"/>
          <w:sz w:val="28"/>
          <w:szCs w:val="28"/>
        </w:rPr>
        <w:t>89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eastAsia="Calibri" w:cs="TH SarabunPSK" w:ascii="TH SarabunPSK" w:hAnsi="TH SarabunPSK"/>
          <w:sz w:val="28"/>
          <w:szCs w:val="28"/>
        </w:rPr>
        <w:t>2.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พัฒนาระบบการเบิกจ่ายด้านการเงินให้บุคลากรทุกคนมีความรู้ ความเข้าใจและสามารถเบิก</w:t>
      </w:r>
      <w:r>
        <w:rPr>
          <w:rFonts w:eastAsia="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จ่ายได้อย่างรวดเร็ว บุคลากรได้รับความพึงพอใจร้อยละ </w:t>
      </w:r>
      <w:r>
        <w:rPr>
          <w:rFonts w:eastAsia="Calibri" w:cs="TH SarabunPSK" w:ascii="TH SarabunPSK" w:hAnsi="TH SarabunPSK"/>
          <w:sz w:val="28"/>
          <w:szCs w:val="28"/>
        </w:rPr>
        <w:t>89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28"/>
          <w:sz w:val="28"/>
          <w:szCs w:val="28"/>
        </w:rPr>
        <w:t>เชิงคุณภาพ</w:t>
      </w:r>
      <w:r>
        <w:rPr>
          <w:rFonts w:eastAsia="Calibri"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1.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ให้บริการด้านการเงินแก่บุคลากรในโรงเรียนให้ได้รับความสะดวกเป็นที่พอใจ</w:t>
      </w:r>
    </w:p>
    <w:p>
      <w:pPr>
        <w:pStyle w:val="Normal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2.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ตั้งเบิก</w:t>
      </w:r>
      <w:r>
        <w:rPr>
          <w:rFonts w:eastAsia="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่ายเงินงบประมาณพร้อมจ่ายให้กับบุคลากรและเจ้าหนี้ทันตามกำหนดเวลา</w:t>
      </w:r>
    </w:p>
    <w:p>
      <w:pPr>
        <w:pStyle w:val="Normal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 xml:space="preserve">3. 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มีวัสดุ อุปกรณ์เพียงพอกับการปฏิบัติงานทำให้งานเป็นไปอย่างมีประสิทธิภาพ</w:t>
      </w:r>
    </w:p>
    <w:p>
      <w:pPr>
        <w:pStyle w:val="Normal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4.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ัดบริการด้านสาธารณูปโภคใช้ในโรงเรียนได้เพียงพอ</w:t>
      </w:r>
    </w:p>
    <w:p>
      <w:pPr>
        <w:pStyle w:val="Normal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 xml:space="preserve">5. 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ติดต่อประสานงานกับหน่วยงานอื่น ๆ ได้รวดเร็วยิ่งขึ้น</w:t>
      </w:r>
    </w:p>
    <w:p>
      <w:pPr>
        <w:pStyle w:val="Normal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6.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การกำจัดขยะมูลฝอยที่มีอยู่ในโรงเรียนให้เกิดความสะอาด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บริหารงานการเงินและบัญช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วางแผน จัดทำคำสั่งมอบหมายหน้าที่การปฏิบัติ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กิจกรรมตามแผนที่กำหน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ิดตามประเมินผลการปฏิบัติงานอย่างสม่ำเสม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นำผลการปฏิบัติงานมาปรับปรุงและพัฒนางานให้ดี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,5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,5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59 -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ุมีนา  ทับเนียม และ   เจ้าหน้าที่งานการเงิ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งานบริการด้านสาธารณูปโภค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วางแผน จัดทำคำสั่งมอบหมายหน้าที่การปฏิบัติ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กิจกรรมตามแผนที่กำหน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ิดตามประเมินผลการปฏิบัติงานอย่างสม่ำเสม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59 -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ุมีนา  ทับเนียม และ   เจ้าหน้าที่งานการเงิ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12,5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12,5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บริหารงานการเงินและบัญช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วางแผน จัดทำคำสั่งมอบหมายหน้าที่การปฏิบัติ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กิจกรรมตามแผนที่กำหน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ิดตามประเมินผลการปฏิบัติงานอย่างสม่ำเสม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นำผลการปฏิบัติงานมาปรับปรุงและพัฒนางานให้ดี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8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60 -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ุมีนา  ทับเนียม และ   เจ้าหน้าที่งานการเงิ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งานบริการด้านสาธารณูปโภค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วางแผน จัดทำคำสั่งมอบหมายหน้าที่การปฏิบัติ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กิจกรรมตามแผนที่กำหน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ิดตามประเมินผลการปฏิบัติงานอย่างสม่ำเสม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ุมีนา  ทับเนียม และ   เจ้าหน้าที่งานการเงิ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4,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4,8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28"/>
        </w:rPr>
        <w:t>612,509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28"/>
        </w:rPr>
        <w:t>604,880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</w:t>
        <w:tab/>
        <w:t xml:space="preserve">1,217,389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     </w:t>
      </w:r>
      <w:r>
        <w:rPr>
          <w:rFonts w:cs="TH SarabunPSK" w:ascii="TH SarabunPSK" w:hAnsi="TH SarabunPSK"/>
          <w:color w:val="000000"/>
          <w:sz w:val="28"/>
        </w:rPr>
        <w:t xml:space="preserve">- </w:t>
        <w:tab/>
        <w:tab/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     </w:t>
      </w:r>
      <w:r>
        <w:rPr>
          <w:rFonts w:cs="TH SarabunPSK" w:ascii="TH SarabunPSK" w:hAnsi="TH SarabunPSK"/>
          <w:color w:val="000000"/>
          <w:sz w:val="28"/>
        </w:rPr>
        <w:t xml:space="preserve">- </w:t>
        <w:tab/>
        <w:tab/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,217,389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งานการเงินและบัญช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วดเสียบกระดา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องซิ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A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คั่นเอกส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Printer HP 35A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ปใ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เงินส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งขาวมีครุ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ยาลบคำผ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ต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อกมัด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ไกรขนาด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วแท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่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้าอี้สำนักง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อ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ห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อ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4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8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บริการด้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0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งานการเงินและบัญช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Printer HP 35A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อ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บริการด้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0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ดำเนินการเบิก</w:t>
      </w:r>
      <w:r>
        <w:rPr>
          <w:rFonts w:eastAsia="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่ายงบประมาณทันเวลาที่กำหนด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ัดทำบัญชีรับ</w:t>
      </w:r>
      <w:r>
        <w:rPr>
          <w:rFonts w:eastAsia="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่ายและลงทะเบียนคุมถูกต้องเป็นปัจจุบัน</w:t>
      </w:r>
    </w:p>
    <w:p>
      <w:pPr>
        <w:pStyle w:val="Normal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ัดบริการงบประมาณด้านสาธารณูปโภคอย่างเพียงพอ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4.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ผู้รับบริการมีความพึงพอใจคิดเป็นร้อยละ </w:t>
      </w:r>
      <w:r>
        <w:rPr>
          <w:rFonts w:eastAsia="Calibri" w:cs="TH SarabunPSK" w:ascii="TH SarabunPSK" w:hAnsi="TH SarabunPSK"/>
          <w:sz w:val="28"/>
          <w:szCs w:val="28"/>
        </w:rPr>
        <w:t>89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330"/>
        <w:gridCol w:w="3270"/>
      </w:tblGrid>
      <w:tr>
        <w:trPr>
          <w:tblHeader w:val="true"/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ำเนินการเบิก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่ายงบประมาณทันเวลาที่กำหน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ัดทำบัญชีรั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่ายและลงทะเบียนคุมถูกต้องเป็นปัจจุบ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ัดบริการงบประมาณด้านสาธารณูปโภคอย่างเพียงพ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รับบริการมีความพึงพอใจคิดเป็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89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สังเกตการปฏิบัติ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ตรวจสมุดบัญชีรั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่ายและทะเบียนคุมทุกประเภ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บบสอบถามความพึงพอ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บบสอบถามความพึงพอ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อกสารประกอบการเบิก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มุดบัญชี และทะเบียนคุ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บบสอบถามความพึงพอ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บบสอบถามความพึงพอ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งานการเงินและบัญช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ฝ่าย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กลุ่มสาระฯ หัวหน้างานและบุคลากร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บุคลากรมีความพึงพอใจในการเบิกจ่ายงบประมาณและบริการด้านสาธารณูปโภค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การเบิก</w:t>
      </w:r>
      <w:r>
        <w:rPr>
          <w:rFonts w:eastAsia="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จ่ายงบประมาณถูกต้องตามระเบียบสามารถตรวจสอบได้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ascii="TH SarabunPSK" w:hAnsi="TH SarabunPSK" w:cs="TH SarabunPSK"/>
          <w:sz w:val="28"/>
          <w:sz w:val="28"/>
          <w:szCs w:val="28"/>
        </w:rPr>
        <w:t>นางสุมีนา  ทับเนีย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)             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)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20" w:top="776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992" w:gutter="0" w:header="720" w:top="1134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992" w:gutter="0" w:header="720" w:top="1134" w:footer="0" w:bottom="567"/>
          <w:pgNumType w:fmt="decimal"/>
          <w:formProt w:val="false"/>
          <w:textDirection w:val="lrTb"/>
          <w:docGrid w:type="default" w:linePitch="436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9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6T08:48:00Z</dcterms:modified>
  <cp:revision>5</cp:revision>
  <dc:subject/>
  <dc:title/>
</cp:coreProperties>
</file>