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ับปรุงงานโสตทัศนศึกษา ฝ่าย</w:t>
      </w:r>
      <w:r>
        <w:rPr>
          <w:rFonts w:ascii="TH SarabunPSK" w:hAnsi="TH SarabunPSK" w:cs="TH SarabunPSK"/>
          <w:sz w:val="28"/>
          <w:sz w:val="28"/>
          <w:szCs w:val="28"/>
        </w:rPr>
        <w:t>บริหารทั่วไป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/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……………</w:t>
      </w:r>
      <w:r>
        <w:rPr>
          <w:rFonts w:cs="TH SarabunPSK" w:ascii="TH SarabunPSK" w:hAnsi="TH SarabunPSK"/>
          <w:sz w:val="28"/>
          <w:szCs w:val="28"/>
        </w:rPr>
        <w:t>2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ปี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0 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.</w:t>
      </w:r>
      <w:r>
        <w:rPr>
          <w:rFonts w:cs="TH SarabunPSK" w:ascii="TH SarabunPSK" w:hAnsi="TH SarabunPSK"/>
          <w:b/>
          <w:bCs/>
          <w:sz w:val="28"/>
          <w:szCs w:val="28"/>
        </w:rPr>
        <w:t>5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.....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sz w:val="28"/>
          <w:szCs w:val="28"/>
        </w:rPr>
        <w:t>.......2.............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  <w:szCs w:val="28"/>
        </w:rPr>
        <w:t>.........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>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..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>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นิยม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การ ข้อ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sz w:val="28"/>
          <w:szCs w:val="28"/>
        </w:rPr>
        <w:t>............3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11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11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1...............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ลักความพอประมาณ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ูทำหน้าที่ในการจัดการเรียนการสอนอย่างมีประสิทธิภาพ มีการจัดกระบวนการเรียนรู้มุ่งพัฒนาผู้เรียนให้มีความรู้  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ความสามารถตามจุดมุ่งหมายของหลักสูต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หลักความมีเหตุผล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ดกระบวนการเรียนรู้ที่มีที่ยึดผู้เรียนเป็นสำคัญ เพื่อให้เกิดการเรียนรู้ เกิดทักษะกระบวนการการเรียนรู้  มีสมรรถนะ 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คุณลักษณะทีจำเป็นตามหลักสูต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หลักการมีภูมิคุ้มกั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มีการจัดการเรียนรู้อย่างมีประสิทธิภาพ มีรูปแบบการทำงาน การติดตามนิเทศงาน และพัฒนางานอย่างสม่ำเสมอ ทำ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สอนตามตารางด้วยความรู้ความสามารถเต็มศักยภาพ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งื่อนไขความรู้ 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มีความรู้ ความเข้าใจในการจัดการเรียนรู้ ออกแบบจัดการเรียนรู้ที่มุ่งพัฒนาผู้เรียนด้วยวิธีการที่หลากหลาย มีความ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เหมาะสมกับผู้เรียน มีการใช้เสื่อและนวัตกรรม ทำการวิจัยพัฒนาการเรียนการสอ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ครูทำหน้าที่อย่างเต็มความสามารถ ยึดถือในข้อปฏิบัติตามระเบียบราช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ครู มีความมุ่งมั่นในการอบรม สอ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 อย่างสม่ำเสม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ความสมดุ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ิติ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>1.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ศรษฐกิจ  มีการวางแผนการดำเนินงานและการใช้งบประมาณ อย่างรัดกุมคุ้มค่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.</w:t>
      </w:r>
      <w:r>
        <w:rPr>
          <w:rFonts w:ascii="TH SarabunPSK" w:hAnsi="TH SarabunPSK" w:cs="TH SarabunPSK"/>
          <w:sz w:val="28"/>
          <w:sz w:val="28"/>
          <w:szCs w:val="28"/>
        </w:rPr>
        <w:t>ด้านสังคม  มีการประสานงานช่วยเหลือกันในการทำงาน เอื้ออาทรต่อกั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3.</w:t>
      </w:r>
      <w:r>
        <w:rPr>
          <w:rFonts w:ascii="TH SarabunPSK" w:hAnsi="TH SarabunPSK" w:cs="TH SarabunPSK"/>
          <w:sz w:val="28"/>
          <w:sz w:val="28"/>
          <w:szCs w:val="28"/>
        </w:rPr>
        <w:t>ด้านวัฒนธรรมและวัฒนธรรมไทย  มีการให้เกียรติซึ่งกันและกัน ให้การเคารพตามหลักอาวุโสในการทำ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4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านสิ่งแวดล้อม  มีความตระหนักในการใช้ทรัพยากรอย่างคุ้มค่า ประหยัดและรักษาสิ่งแวดล้อม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พื่อส่งเสริมศักยภาพด้านการเรียนการสอนให้มีประสิทธิภาพสูงสุด  จึงพัฒนาวัสดุ  อุปกรณ์และสถานที่ให้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เพื่ออำนวยความสะดวกต่อการเรียนการสอน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มีบรรยากาศที่ดี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>เอื้ออำนวยและเหมาะสม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ส่งเสริมบุคลากรใช้เทคโนโลยีช่วย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ชิงปริมาณ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รับบริการมีวัสดุอุปกรณ์ใช้อย่างเพียงพอ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้าหมายเชิงคุณภาพ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รับบริการมีความพึงพอใจร้อยละ </w:t>
      </w:r>
      <w:r>
        <w:rPr>
          <w:rFonts w:cs="TH SarabunPSK" w:ascii="TH SarabunPSK" w:hAnsi="TH SarabunPSK"/>
          <w:sz w:val="28"/>
          <w:szCs w:val="28"/>
        </w:rPr>
        <w:t>9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)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กิจกรรมปรับปรุงการให้บริการวัสดุอุปกรณ์และสถา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เตรีย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อุปกรณ์ที่ชำรุ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่อมแซมและปรับปรุงให้อยู่ในสภาพที่ด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ิดตามประเมินผ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ิต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สอบถาม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สรุ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บรวมข้อมูลต่างๆ สรุปราย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ข้อมูลไปปรับปรุงเพื่อการ พัฒนา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มนตรี   บูรณะเส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ตุล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ชานาค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กิจกรรมปรับปรุงการให้บริการวัสดุอุปกรณ์และสถา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เตรีย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อุปกรณ์ที่ชำรุ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่อมแซมและปรับปรุงให้อยู่ในสภาพที่ด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ิดตามประเมินผ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ิต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สอบถาม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สรุ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บรวมข้อมูลต่างๆ สรุปราย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ข้อมูลไปปรับปรุงเพื่อการ พัฒนา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มนตรี   บูรณะเส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ตุล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ชานาค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งินระดมทรัพย์หรือเงินบำรุงการศึกษาที่เก็บเพื่อจัดการศึกษา  ถือเป็นรายได้ของสถาน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บประมาณอื่น ๆ กรุณาระบุประเภทด้วย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>............-...............</w:t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>............-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..........-..............</w:t>
        <w:tab/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</w:t>
      </w:r>
      <w:r>
        <w:rPr>
          <w:rFonts w:cs="TH SarabunPSK" w:ascii="TH SarabunPSK" w:hAnsi="TH SarabunPSK"/>
          <w:color w:val="000000"/>
          <w:sz w:val="28"/>
        </w:rPr>
        <w:t xml:space="preserve">...........-.............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 </w:t>
      </w:r>
      <w:r>
        <w:rPr>
          <w:rFonts w:cs="TH SarabunPSK" w:ascii="TH SarabunPSK" w:hAnsi="TH SarabunPSK"/>
          <w:color w:val="000000"/>
          <w:sz w:val="28"/>
        </w:rPr>
        <w:t>.............-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>.........-............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ีวัสดุอุปกรณ์ที่เพียงพอและมีสถานที่ที่มีบรรยากาศเหมะส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ู้รับบริการมีความพึงพอใจร้อยละ </w:t>
      </w:r>
      <w:r>
        <w:rPr>
          <w:rFonts w:cs="TH SarabunPSK" w:ascii="TH SarabunPSK" w:hAnsi="TH SarabunPSK"/>
          <w:b/>
          <w:bCs/>
          <w:sz w:val="28"/>
          <w:szCs w:val="28"/>
        </w:rPr>
        <w:t>90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ของผู้รับบริการที่คิดเป็นร้อยล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สังเกต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มาณ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สอบถามประเมินความพึงพอใจ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การขอรับบริ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ที่คาดว่าจะได้รับ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1   </w:t>
      </w:r>
      <w:r>
        <w:rPr>
          <w:rFonts w:ascii="TH SarabunPSK" w:hAnsi="TH SarabunPSK" w:cs="TH SarabunPSK"/>
          <w:sz w:val="28"/>
          <w:sz w:val="28"/>
          <w:szCs w:val="28"/>
        </w:rPr>
        <w:t>มีวัสดุ  อุปกรณ์พอเพียงและมีประสิทธิภาพ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2   </w:t>
      </w:r>
      <w:r>
        <w:rPr>
          <w:rFonts w:ascii="TH SarabunPSK" w:hAnsi="TH SarabunPSK" w:cs="TH SarabunPSK"/>
          <w:sz w:val="28"/>
          <w:sz w:val="28"/>
          <w:szCs w:val="28"/>
        </w:rPr>
        <w:t>มีสถานที่ที่มีบรรยากาศที่เหมาะสม  ผู้รับบริการเกิดความพึงพอใ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(  </w:t>
      </w:r>
      <w:r>
        <w:rPr>
          <w:rFonts w:ascii="TH SarabunPSK" w:hAnsi="TH SarabunPSK" w:cs="TH SarabunPSK"/>
          <w:sz w:val="28"/>
          <w:sz w:val="28"/>
          <w:szCs w:val="28"/>
        </w:rPr>
        <w:t>นายมนตรี   บูรณะเส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)                    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   (</w:t>
      </w:r>
      <w:r>
        <w:rPr>
          <w:rFonts w:ascii="TH SarabunPSK" w:hAnsi="TH SarabunPSK" w:cs="TH SarabunPSK"/>
          <w:sz w:val="28"/>
          <w:sz w:val="28"/>
          <w:szCs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</w:t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 xml:space="preserve">( 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)                                     ( </w:t>
      </w:r>
      <w:r>
        <w:rPr>
          <w:rFonts w:ascii="TH SarabunPSK" w:hAnsi="TH SarabunPSK" w:cs="TH SarabunPSK"/>
          <w:sz w:val="28"/>
          <w:sz w:val="28"/>
          <w:szCs w:val="28"/>
        </w:rPr>
        <w:t>นายเธียรชัย  แสงชาต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สามร้อยยอดวิทยาค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992" w:gutter="0" w:header="720" w:top="776" w:footer="0" w:bottom="567"/>
          <w:pgNumType w:start="229" w:fmt="decimal"/>
          <w:formProt w:val="false"/>
          <w:textDirection w:val="lrTb"/>
          <w:docGrid w:type="default" w:linePitch="436" w:charSpace="0"/>
        </w:sect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992" w:gutter="0" w:header="720" w:top="1134" w:footer="0" w:bottom="567"/>
          <w:pgNumType w:start="229" w:fmt="decimal"/>
          <w:formProt w:val="false"/>
          <w:textDirection w:val="lrTb"/>
          <w:docGrid w:type="default" w:linePitch="436" w:charSpace="0"/>
        </w:sect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992" w:gutter="0" w:header="720" w:top="1134" w:footer="0" w:bottom="567"/>
          <w:pgNumType w:fmt="decimal"/>
          <w:formProt w:val="false"/>
          <w:textDirection w:val="lrTb"/>
          <w:docGrid w:type="default" w:linePitch="436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992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basedOn w:val="Style14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7:00Z</dcterms:created>
  <dc:creator>OBEC53</dc:creator>
  <dc:description/>
  <cp:keywords/>
  <dc:language>en-US</dc:language>
  <cp:lastModifiedBy>admin</cp:lastModifiedBy>
  <cp:lastPrinted>2016-09-26T11:01:00Z</cp:lastPrinted>
  <dcterms:modified xsi:type="dcterms:W3CDTF">2016-10-06T08:40:00Z</dcterms:modified>
  <cp:revision>6</cp:revision>
  <dc:subject/>
  <dc:title/>
</cp:coreProperties>
</file>