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วิจัยเพื่อพัฒนาการจัดการ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 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,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1,3,4,6,8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>1,3,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ผู้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>1,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,3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2,4,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,8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.7 , 8.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ความพอประมาณ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ครูประเมินรูปแบบและความเหมาะสมของการจัดกิจกรรม ประเมินความสามารถและศักยภาพของผู้เรีย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ครูกำหนดระยะเวลาที่เหมาะสมในการดำเนินกิจกรรม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ครูกำหนดวัสดุอุปกรณ์ งบประมาณในการจัดกิจกรรมอย่างเหมาะสมและเกิดประโยชน์สูงสุด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ความมีเหตุผล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เล็งเห็นความสำคัญของตัวนักเรียน ที่มีความสามารถในตัวเองที่หลากหลาย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พัฒนาความสามารถของนักเรียนในด้านที่นักเรียนถนัด และให้ความสนใจ มีทักษะและความรู้สูงขึ้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เพื่อสร้างเจตคติที่ดีต่อการเรียน การทำงานร่วมกับผู้อื่น  ซึ่งมีความจำเป็นต่อตัวนักเรียนเอ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แสดงความสามารถของตนเองในโอกาสต่าง ๆ ทั้งในโรงเรียนและชุมชนได้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มีภูมิคุ้มกันที่ดี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สามารถที่หลากหลายตามที่ตนเองสนใจ สามารถใช้เป็นความสามารถพิเศษในการศึกษ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ต่อในระดับสูงได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ู้จักใช้เวลาว่างให้เกิดประโยชน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ามารถแสดงออกตามศักยภาพของตนเอง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ื่อนไขความรู้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การศึกษาค้นคว้า สืบค้นข้อมูลเพื่อการฝึกทักษะให้กับตนเอ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สามารถในการคิด แก้ปัญหา  สื่อสารและการใช้เทคโนโลยีอย่างสร้างสรร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คุณธรรม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ปฏิบัติกิจกรรม ครูและนักเรียนใช้ความเพียรพยายาม ความขยัน อดทน วิริยะ อุตสาหะ ใช้เทคโนโลย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ย่างสร้างสรรค์ ในการฝึกทักษะให้กับตนเอ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สามัคคีในหมู่คณะ ใฝ่รู้ ใฝ่เรียน รักการทำงาน มีความรับผิดชอบ  ตรงต่อเวลา รักและภูมิใจ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ในความเป็นไทย มีความสามารถในการคิด แก้ปัญหา  สื่อสารและการใช้เทคโนโลยีอย่างสร้างสรรค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และนักเรียนร่วมกันรับผิดชอบ ในการทำกิจกรรม อย่างสร้างสรรค์ เต็มความสามารถและสติปัญญา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ความสมดุ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ติ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มีการวางแผนการใช้จ่ายอย่างรัดกุม คุ้มค่า เกิดประโยชน์สูงสุดภายในวงเงิน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ังคม มีความเอื้ออาทรระหว่างกันและกัน ภายในโรงเรียน ภายนอกโรงเรียน สังคมน่าอยู่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  วัฒนธรรมไทยที่เอื้อเฟื้อเผื่อแผ่ช่วยเหลือ  ได้ฝึกให้เยาวชนสืบทอคงอยู่ เป็นความดีงาม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  เกิดความตระหนัก รัก หวงแหน หมั่นดูแล ให้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พระราชบัญญัติการศึกษา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4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สาระสำคัญที่เน้นการปฏิรูปการศึกษา  โดยเฉพาะ  มาตรา </w:t>
      </w:r>
      <w:r>
        <w:rPr>
          <w:rFonts w:cs="TH SarabunPSK" w:ascii="TH SarabunPSK" w:hAnsi="TH SarabunPSK"/>
          <w:sz w:val="28"/>
          <w:szCs w:val="28"/>
        </w:rPr>
        <w:t xml:space="preserve">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cs="TH SarabunPSK" w:ascii="TH SarabunPSK" w:hAnsi="TH SarabunPSK"/>
          <w:sz w:val="28"/>
          <w:szCs w:val="28"/>
        </w:rPr>
        <w:t xml:space="preserve">69 </w:t>
      </w:r>
      <w:r>
        <w:rPr>
          <w:rFonts w:ascii="TH SarabunPSK" w:hAnsi="TH SarabunPSK" w:cs="TH SarabunPSK"/>
          <w:sz w:val="28"/>
          <w:sz w:val="28"/>
          <w:szCs w:val="28"/>
        </w:rPr>
        <w:t>กำหนดให้สถานศึกษาและผู้บริหารสถานศึกษาส่งเสริมให้มีการทำวิจัยเพื่อพัฒนาคุณภาพการศึกษารวม ถึงเทคโนโลยีสารสนเทศ และนำผลการวิจัยไปใช้ประกอบการตัดสินใจ จัดทำนโยบาย และวางแผนบริห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ังนั้นการรู้สภาพและผลลัพธ์ของการจัดการศึกษาจึงเป็นสิ่งสำคัญที่สถานศึกษาและผู้บริหารควรให้ความ สำคัญกระบวนการวิจัยจึงเป็นแนวทางที่เหมาะสมที่จะนำมาใช้ในการศึกษาค้นหาสภาพปัญหาหรือหาแนวทางในการพัฒนาสถานศึกษาให้สามารรถจัดการศึกษาให้กับนักเรียน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เพื่อส่งเสริมครูจัดทำรายงานวิจัยในชั้นเรีย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>เพื่อจัดทำรายงานวิจัยเพื่อพัฒนาคุณภาพ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ของครูที่มีรายงานการวิจัยในชั้น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วิ</w:t>
      </w:r>
      <w:r>
        <w:rPr>
          <w:rFonts w:ascii="TH SarabunPSK" w:hAnsi="TH SarabunPSK" w:cs="TH SarabunPSK"/>
          <w:sz w:val="28"/>
          <w:sz w:val="28"/>
          <w:szCs w:val="28"/>
        </w:rPr>
        <w:t>จัยเพื่อพัฒนาคุณภาพทาง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ีการศึกษา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รูที่มีรายงานการวิจัยในชั้นเรีย</w:t>
      </w:r>
      <w:r>
        <w:rPr>
          <w:rFonts w:ascii="TH SarabunPSK" w:hAnsi="TH SarabunPSK" w:cs="TH SarabunPSK"/>
          <w:sz w:val="28"/>
          <w:sz w:val="28"/>
          <w:szCs w:val="28"/>
        </w:rPr>
        <w:t>นที่มีคุณภาพ ระดับด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วิ</w:t>
      </w:r>
      <w:r>
        <w:rPr>
          <w:rFonts w:ascii="TH SarabunPSK" w:hAnsi="TH SarabunPSK" w:cs="TH SarabunPSK"/>
          <w:sz w:val="28"/>
          <w:sz w:val="28"/>
          <w:szCs w:val="28"/>
        </w:rPr>
        <w:t>จัยเพื่อพัฒนาคุณภาพทางการศึกษา</w:t>
      </w:r>
      <w:r>
        <w:rPr>
          <w:rFonts w:ascii="TH SarabunPSK" w:hAnsi="TH SarabunPSK" w:cs="TH SarabunPSK"/>
          <w:sz w:val="28"/>
          <w:sz w:val="28"/>
          <w:szCs w:val="28"/>
        </w:rPr>
        <w:t>ที่มีคุณภาพระดับ ดี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่งเสริมครูผู้สอนเพื่อจัดทำรายงานวิจัยใ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คณะกรรมการฝ่ายวิชาการเพื่อวางแผ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ิดตามการจัดทำวิจัยในชั้นเรียน ของครูผู้ส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/2559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จ้างเข้าเล่มรายงานวิจัยในชั้นเรียน ภาคเรีย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/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ุปและประเมิน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 และคณะกรรม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เพื่อพัฒนาคุณภาพ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คณะกรรมการฝ่ายวิชาการเพื่อวางแผ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จัดซื้อวัสดุตามแผ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การทางวิจัย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ุปและประเมินผลการ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5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5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9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คณะกรรมการวิชาการ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่งเสริมครูผู้สอนเพื่อจัดทำรายงานวิจัยใ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คณะกรรมการฝ่ายวิชาการเพื่อวางแผ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ิดตามการจัดทำวิจัยในชั้นเรียน ของครูผู้ส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/2559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จ้างเข้าเล่มรายงานวิจัยในชั้นเรียน ภาคเรียน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/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ุปและประเมินผลการ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 และคณะกรรม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เพื่อพัฒนาคุณภาพ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คณะกรรมการฝ่ายวิชาการเพื่อวางแผ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รุปผลการวิจั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้างเข้าเล่มรายงานวิจัยเพื่อพัฒนา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างการศึกษา 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ุปและประเมินผลการ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คณะกรรมการวิชาการ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1,555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1,10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</w:t>
      </w:r>
      <w:r>
        <w:rPr>
          <w:rFonts w:cs="TH SarabunPSK" w:ascii="TH SarabunPSK" w:hAnsi="TH SarabunPSK"/>
          <w:color w:val="000000"/>
          <w:sz w:val="28"/>
        </w:rPr>
        <w:t>2,655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 2,655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6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งเสริมครูผู้สอนเพื่อจัดทำรายงานวิจัย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้างเข้าเล่มอัดกาว รายงานวิจัยในชั้นเรียน ตามกลุ่มสาระการเรียนรู้  เล่ม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วิจัยเพื่อพัฒนาคุณภาพทาง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ร์ด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9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งเสริมครูผู้สอนเพื่อจัดทำรายงานวิจัยใน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้างเข้าเล่มอัดกาว รายงานวิจัยในชั้นเรียน ตามกลุ่มสาระการเรียนรู้  เล่ม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จัยเพื่อพัฒนาคุณภาพ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้างเข้าเล่มอัดกาว รายงานวิจัยเพื่อพัฒนาคุณภาพ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่ม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สรุปผลการวิจัยในชั้นเรียน ภาคเรียนที่ </w:t>
      </w:r>
      <w:r>
        <w:rPr>
          <w:rFonts w:cs="TH SarabunPSK" w:ascii="TH SarabunPSK" w:hAnsi="TH SarabunPSK"/>
          <w:sz w:val="28"/>
          <w:szCs w:val="28"/>
        </w:rPr>
        <w:t>2/2559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สรุปผลการวิจัยในชั้นเรียน ภาคเรียนที่ </w:t>
      </w:r>
      <w:r>
        <w:rPr>
          <w:rFonts w:cs="TH SarabunPSK" w:ascii="TH SarabunPSK" w:hAnsi="TH SarabunPSK"/>
          <w:sz w:val="28"/>
          <w:szCs w:val="28"/>
        </w:rPr>
        <w:t>1/2560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การวิจัยในชั้นเรียนเพื่อพัฒนาคุณภาพทางการศึกษา ปีการศึกษา </w:t>
      </w:r>
      <w:r>
        <w:rPr>
          <w:rFonts w:cs="TH SarabunPSK" w:ascii="TH SarabunPSK" w:hAnsi="TH SarabunPSK"/>
          <w:sz w:val="28"/>
          <w:szCs w:val="28"/>
        </w:rPr>
        <w:t>2559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้อยละของครูที่มีรายงานการวิจัยในชั้นเรียน</w:t>
            </w:r>
          </w:p>
          <w:p>
            <w:pPr>
              <w:pStyle w:val="TableContents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ิดตาม ประเมิ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วิจัยในชั้นเรียนของครูทุกค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ผลการวิจัยในชั้นเรียน 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/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สรุปผลการวิจัยในชั้นเรียน ภาคเรีย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/256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</w:rPr>
              <w:t>จัดทำวิจัยเพื่อพัฒนาคุณภาพทางการศึกษ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และประเมินผล ตามกระบว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หาคุณภาพการวิจั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การวิจัยในชั้นเรียนเพื่อพัฒนาคุณภาพทางการศึกษา ปี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งานวิจัยเพื่อพัฒนาคุณภาพทาง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ฝ่ายบริหาร ครู และ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ครูจัดทำรายงานวิจัยในชั้น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>จัดทำรายงานวิจัยเพื่อพัฒนาคุณภาพทาง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</w:t>
      </w:r>
      <w:r>
        <w:rPr>
          <w:rFonts w:cs="TH SarabunPSK" w:ascii="TH SarabunPSK" w:hAnsi="TH SarabunPSK"/>
          <w:sz w:val="28"/>
          <w:szCs w:val="28"/>
        </w:rPr>
        <w:t>..……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ไพศาล  ประดิษฐ์ศิริงาม</w:t>
      </w:r>
      <w:r>
        <w:rPr>
          <w:rFonts w:cs="TH SarabunPSK" w:ascii="TH SarabunPSK" w:hAnsi="TH SarabunPSK"/>
          <w:sz w:val="28"/>
          <w:szCs w:val="28"/>
        </w:rPr>
        <w:t xml:space="preserve">)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บังอร ชิตวิลัย</w:t>
      </w:r>
      <w:r>
        <w:rPr>
          <w:rFonts w:cs="TH SarabunPSK" w:ascii="TH SarabunPSK" w:hAnsi="TH SarabunPSK"/>
          <w:sz w:val="28"/>
          <w:szCs w:val="28"/>
        </w:rPr>
        <w:t xml:space="preserve">)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วิชาการ ปฏิบัติหน้าที่แท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วิชาการ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Cs w:val="3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1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7T03:41:00Z</dcterms:modified>
  <cp:revision>5</cp:revision>
  <dc:subject/>
  <dc:title/>
</cp:coreProperties>
</file>