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จริยธรรม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ฝ่าย </w:t>
      </w:r>
      <w:r>
        <w:rPr>
          <w:rFonts w:ascii="TH SarabunPSK" w:hAnsi="TH SarabunPSK" w:cs="TH SarabunPSK"/>
          <w:sz w:val="28"/>
          <w:sz w:val="28"/>
          <w:szCs w:val="28"/>
        </w:rPr>
        <w:t>บริห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>. (3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 ด้านผู้เรียน ข้อที่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,2,5,6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2 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2.1/2.2..............</w:t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การปฏิบัติงานสอดคล้อง และสนับสนุนการจัดการศึกษาอย่างพอเหมาะพอควร ทำให้การบริหารงานเกิดประสิทธิภาพ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ปลูกฝังศีลธรรมและค่านิยมที่ดีงาม เป็นงานเร่งด่วนที่ต้องให้เกิดขึ้นในจิตใจของเยาวชนซึ่งจะเป็นกำลังสำคัญในการสร้างชาติ เพื่อให้ได้เยาวชนที่มีคุณภาพทั้งทางด้านร่างกายที่สมบูรณ์และจิตใจที่มั่นคงดีงาม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ิตใจที่ได้รับการปลูกฝังสิ่งที่ดีงาม รู้จักแยกแยะดีชั่ว อะไรควร อะไรไม่ควร อะไรบุญ อะไรบาป ย่อมจะเป็นเกราะป้องกันให้หลีกเลี่ยงจากสิ่งเสพติด  เติบโตเป็นผู้ใหญ่ที่ดี สามารถที่จะนำพาประเทศชาติให้เจริญรุ่งเรืองสืบไป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รู้ ความเข้าใจแนวปฏิบัติเกี่ยวกับการปฏิบัติตนตามหลักธรรมทางศาสนา ขนบธรรมเนียมประเพณี และวัฒนธรรมของชาติ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และผู้เกี่ยวข้องในการ ปฏิบัติงานด้วยความซื่อสัตย์สุจริต มีวิริยะ อุตสาหะ ขยันอดทน เห็นแก่ประโยชน์ส่วนรว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มิติ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เหมาะสมเกิดประสิทธิภาพต่อสถาน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ังค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ร่วมใจ ความสามัคคีช่วยเหลือซึ่งกันและกันในการปฏิบัติงานด้วยความเอื้ออาทรต่อก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และวัฒนธรรมไท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กิดวัฒนธรรมภายในองค์กร ในเรื่องการเคารพให้เกียรติซึ่งกันและกันตลอดจนยึดถือแนวปฏิบัติในเรื่องการทำความดีตามหลักพระพุทธศาสนา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คมโดยรวมขององค์กร ตระหนักในเรื่องของสิ่งแวดล้อมโดยมีการใช้ทรัพยากรอย่างประหยัดคุ้มค่า 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ปลูกฝังศีลธรรมและคุณลักษณะที่พึงประสงค์แก่นักเรียน เพื่อให้การจัดกิจกรรมเป็นไปด้วยความเรียบร้อยต่อเนื่องและเกิดประสิทธิภาพสูงสุดโดยผู้เกี่ยวข้องทุกฝ่ายมีส่วนร่วมในการจัดกิจกรรมร่วมกันและเกิดความพึงพอใจสูงสุดใ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1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การปลูกฝังศีลธรรมและค่านิยมที่ดีงามเกิดประสิทธิภา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2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มีหลักและแนวทางวิถีชีวิตในการประพฤติปฏิบัติตนได้อย่างเหมาะสมดีง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ป้าหมายเชิงปริมาณ      มีนักเรียนและบุคลากรร่วมกิจกรรมทางด้านคุณธรรม อย่างสม่ำเสมอร้อยละ </w:t>
      </w:r>
      <w:r>
        <w:rPr>
          <w:rFonts w:cs="TH SarabunPSK" w:ascii="TH SarabunPSK" w:hAnsi="TH SarabunPSK"/>
          <w:sz w:val="28"/>
          <w:szCs w:val="28"/>
        </w:rPr>
        <w:t>95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ป้าหมายเชิงคุณภาพ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และบุคลากรของโรงเรียนประพฤติปฏิบัติตนอยู่ในสังคมได้อย่างมีปกติสุข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  <w:r>
        <w:rPr/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การปฏิบัติงานที่เกี่ยวข้องกับงานส่งเสริ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หนดงานและแต่งตั้ง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ที่กำหนดไว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ประเมินผลการปฏิบัติงานตามกิจกรรมที่ทำในแต่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ประเมินผลงานเป็น ระยะ ๆ อย่างสม่ำเสม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จากการประเมินมาพัฒนางาน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4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59 –            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ภัทรานิษฐ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ปงต่อม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,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,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,4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การปฏิบัติงานที่เกี่ยวข้องกับงานส่งเสริ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หนดงานและแต่งตั้งผู้รับผิดชอบ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ประเมินผลการปฏิบัติงานตามกิจกรรมที่ทำในแต่ละ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ประเมินผลงานเป็น ระยะ ๆ อย่างสม่ำเสม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ำผลจากการประเมินมาพัฒนางาน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60 –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ภัทรานิษฐ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ปงต่อม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3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6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 17,485 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8,345</w:t>
      </w:r>
      <w:r>
        <w:rPr>
          <w:rFonts w:cs="TH SarabunPSK" w:ascii="TH SarabunPSK" w:hAnsi="TH SarabunPSK"/>
          <w:color w:val="000000"/>
          <w:sz w:val="28"/>
        </w:rPr>
        <w:t xml:space="preserve">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...................</w:t>
      </w:r>
      <w:r>
        <w:rPr>
          <w:rFonts w:cs="TH SarabunPSK" w:ascii="TH SarabunPSK" w:hAnsi="TH SarabunPSK"/>
          <w:color w:val="000000"/>
          <w:sz w:val="28"/>
        </w:rPr>
        <w:t>14,200</w:t>
      </w:r>
      <w:r>
        <w:rPr>
          <w:rFonts w:cs="TH SarabunPSK" w:ascii="TH SarabunPSK" w:hAnsi="TH SarabunPSK"/>
          <w:color w:val="000000"/>
          <w:sz w:val="28"/>
        </w:rPr>
        <w:t xml:space="preserve">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>..................</w:t>
      </w:r>
      <w:r>
        <w:rPr>
          <w:rFonts w:cs="TH SarabunPSK" w:ascii="TH SarabunPSK" w:hAnsi="TH SarabunPSK"/>
          <w:color w:val="000000"/>
          <w:sz w:val="28"/>
        </w:rPr>
        <w:t xml:space="preserve"> 11,630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...........-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cs="TH SarabunPSK" w:ascii="TH SarabunPSK" w:hAnsi="TH SarabunPSK"/>
          <w:color w:val="000000"/>
          <w:sz w:val="28"/>
        </w:rPr>
        <w:t xml:space="preserve"> 25,830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)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คมี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สีทำปก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ียนไข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ูปหอม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ป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ind w:left="284" w:right="-108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 ink bluk forbrother(bk)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. inkblukforbrother(c,m,y)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๊กไฟ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โฟโต้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ดอกไม้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ต๊ะญี่ปุ่น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เหล็กอเนกประสงค์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สีทำป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ไ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ดอกไม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หนีบกระดา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มปูรองเข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ปกาวใ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กาวย่น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นตัดเทปใ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ดคัด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้ายไวนิล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0 Cm x 200  cm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้ายสติ๊กเกอร์ติดบนฟิวเจอร์บอร์ด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 cm x 60cm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้ายสติ๊กเกอร์ติดบนฟิวเจอร์บอร์ด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0 cm x 120 cm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vg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hd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  <w:br/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และบุคลากรของโรงเรียนได้เข้าร่วมกิจกรรมทุกครั้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สังคมของนักเรียนประพฤติปฏิบัติตามหลักธรรมทางศาสนาที่ตนเอง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สังคมของนักเรียนอยู่ร่วมกันอย่างสันติสุข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และบุคลากรของโรงเรียนได้เข้าร่วมกิจกรรมทุก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ของนักเรียนประพฤติปฏิบัติตามหลักธรรมทางศาสนาที่ตนเอง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ของนักเรียนอยู่ร่วมกันอย่างสันติสุข</w:t>
            </w:r>
          </w:p>
          <w:p>
            <w:pPr>
              <w:pStyle w:val="Normal"/>
              <w:ind w:left="67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67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 สอบถามความพึงพอใจผู้เข้าร่วมกิจกรรมและบุคคลที่เกี่ยวข้อ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4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ความพึงพอใจในการเข้าร่วม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งานส่งเสริมจริยธ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ฝ่ายบริห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สังคมของนักเรียนประพฤติตนเป็นคนดีมีศีลธรรม และอยู่ร่วมกันอย่างมีปกติสุข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ชุมชนและผู้ปกครองเกิดความพึงพอใจในการประพฤติปฏิบัติตนของนักเรียนอยู่ในกรอบประเพณีที่ดีง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ภัทรานิษฐ์  แปงต่อม</w:t>
      </w:r>
      <w:r>
        <w:rPr>
          <w:rFonts w:cs="TH SarabunPSK" w:ascii="TH SarabunPSK" w:hAnsi="TH SarabunPSK"/>
          <w:sz w:val="28"/>
          <w:szCs w:val="28"/>
        </w:rPr>
        <w:t>))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)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(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เธียรชัย   แสงชาตร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sectPr>
      <w:headerReference w:type="default" r:id="rId2"/>
      <w:type w:val="nextPage"/>
      <w:pgSz w:w="11906" w:h="16838"/>
      <w:pgMar w:left="1418" w:right="992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1:00Z</dcterms:created>
  <dc:creator>OBEC53</dc:creator>
  <dc:description/>
  <cp:keywords/>
  <dc:language>en-US</dc:language>
  <cp:lastModifiedBy>admin</cp:lastModifiedBy>
  <cp:lastPrinted>2016-10-05T13:25:00Z</cp:lastPrinted>
  <dcterms:modified xsi:type="dcterms:W3CDTF">2016-10-06T06:13:00Z</dcterms:modified>
  <cp:revision>3</cp:revision>
  <dc:subject/>
  <dc:title/>
</cp:coreProperties>
</file>