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เสริมสุขภาพอนาม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บริหาร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</w:t>
      </w:r>
      <w:r>
        <w:rPr>
          <w:rFonts w:cs="TH SarabunPSK" w:ascii="TH SarabunPSK" w:hAnsi="TH SarabunPSK"/>
          <w:sz w:val="28"/>
          <w:szCs w:val="28"/>
        </w:rPr>
        <w:t>1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2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1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...1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2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1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11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1.1  1.2  1.3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รูประเมินรูปแบบและความเหมาะสมของการจัดกิจกรรม ประเมินความสามารถและศักยภาพของนักเรีย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ระยะเวลาที่เหมาะสมในการดำเนินกิจก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วัสดุอุปกรณ์ งบประมาณในการจัดกิจกรรมอย่างเหมาะสมและเกิดประโยชน์สูงสุด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มีเหตุผล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รูเห็นความสำคัญของสุขภาพอนามัย  ทั้งด้านการป้องกัน  รักษา  และส่งเสริม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พัฒนาด้านความรู้เกี่ยวกับสุขภาพและมีทักษะในการดูแลสุขภาพของตนเอ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สุขนิสัยที่ดีในการดูแล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แก้ปัญหาในชีวิตประจำวันได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ู้จักช่วยเหลือผู้อื่นเมื่อได้รับความเจ็บป่วย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รักษาสิ่งแวดล้อม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รู้และทักษะเกี่ยวกับ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นำความรู้และทักษะไปใช้ในชีวิตประจำว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ครูสอนให้นักเรียนมีความขยัน  อดทน มีวินัย และมองโลกในแง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สร้างความสามัคคีในหมู่คณะ  รู้จักช่วยเหลือผู้อื่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  มีการวางแผนการใช้จ่ายอย่างรัดกุม คุ้มค่า เกิดประโยชน์สูงสุดในการส่งเสริม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  นักเรียนและบุคลากรในโรงเรียนมีความตระหนักในการดูแลสุขภาพที่ดี มีความสุข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 มีความเอื้อเฟื้อ เผื่อแผ่ช่วยเหลือซึ่งกันและก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 เกิดความตระหนักในการดูแลสิ่งแวดล้อม รักษ์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่งเสริมสุขภาพอนามัย  เป็นส่วนที่มีความสำคัญของงานอนามัย   เพื่อให้ผู้เรียนได้รู้จักดูแลสุขภาพของตนเองทั้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างด้านร่างกายและจิตใจ ปราศจากโรคภัยไข้เจ็บต่าง ๆ  มีความรู้ทักษะ มีสุขนิสัย  สุขภาพกายและสุขภาพจิตที่ดี อยู่ในสังคมอย่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ให้ผู้เรียนมีความรู้ทางด้านการดูแลสุขภาพ  การป้องกันอุบัติภัยต่าง ๆ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สามารถนำความรู้ทางด้านสุขภาพไปใช้ในชีวิตประจำวันได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สุขภาพกายและจิต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นักเรียนและบุคลากรในโรงเรียนที่เข้ารับบริการด้านสุขภาพร้อยละ 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ได้ตรวจสุขภาพตนเอง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นได้ตรวจฟัน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่งน้ำหนักและวัดส่วนสูง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ในโรงเรียนได้รับบริการด้านสุขภาพทุก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ทักษะในการดูแลสุขภาพตนเอง มีสุขภาวะที่ดี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257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ายต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ุขภาพครู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6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 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พรรณ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ุฑเ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อนามัยโรง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ในการ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การส่งเสริมความรู้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บอร์ดเกี่ยวกับสุข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พ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9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7,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257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ฟ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าย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, 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พรรณ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ุฑเ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อนามัยโรง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ในการ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การส่งเสริมความรู้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บอร์ดเกี่ยวกับสุข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พ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6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,8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17,919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4,833 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22,752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22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752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02"/>
        <w:gridCol w:w="851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าธาตุน้ำข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ก้ปวด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CPM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Ranitidine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Coccila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Vit  C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Hista-oph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Neotica Balm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Balm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Betadine  60 cc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Losec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Atarax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.Diclofenac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.Motilium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.Buscopa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.Para(500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.OR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.Sodium bicarbonate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าแก้ไอ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ลว่านหางจระเข้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าร์บ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้ำยาล้างแผล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.Air-X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.Dramamine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าลาไม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ยาล้างต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อ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วด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็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หล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4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76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4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4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อมโมเนีย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สาสเตอร์ใส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ลาสเตอร์ผ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ลาสเตอร์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้าก๊อ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ลีก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ำยาล้างแก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องใส่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้าปิดจมู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ปกรณ์ทำแผ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forcep</w:t>
            </w:r>
          </w:p>
          <w:p>
            <w:pPr>
              <w:pStyle w:val="Style18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ุง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ุ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่อ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ห่อ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ั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6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24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่งเสริมสุขภา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สุข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คอมพิวเตอร์  สีดำ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3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สี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31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ึก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HP Lacer  P 110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ุงพลาสติกสีดำรองข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ถุงพลาสติกขนา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x9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ถุงพลาสติกขนาด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X2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็ดเท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ปรงขัดห้อง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ปรงขัดโถส้ว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ับ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วยกรอ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ยือ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ิดเล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ื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ับ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6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สรุปสถิติการใช้บริการสุข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</w:t>
      </w:r>
      <w:r>
        <w:rPr>
          <w:rFonts w:ascii="TH SarabunPSK" w:hAnsi="TH SarabunPSK" w:cs="TH SarabunPSK"/>
          <w:sz w:val="28"/>
          <w:sz w:val="28"/>
          <w:szCs w:val="28"/>
        </w:rPr>
        <w:t>ตรวจฟ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รุปการตรวจเลือ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</w:t>
      </w:r>
      <w:r>
        <w:rPr>
          <w:rFonts w:ascii="TH SarabunPSK" w:hAnsi="TH SarabunPSK" w:cs="TH SarabunPSK"/>
          <w:sz w:val="28"/>
          <w:sz w:val="28"/>
          <w:szCs w:val="28"/>
        </w:rPr>
        <w:t>ชั่งน้ำหนักวัดส่วนสู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แบบสรุปการวัดสายต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ตรวจสุข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ด้รับการบริการสุขภาพ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ด้รับการตรวจสุขภาพ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ระดับ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ได้ตรวจฟั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ระดับ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ลือด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ตรวจสายตา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ชั่งน้ำหนักและวัดส่วนสูง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ตรวจสุขภา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ใช้บริการห้อ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ฟ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สาย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ใช้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ตรวจฟ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ตรวจ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ตรวจวัดสาย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ตรวจสุข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นามัย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ฝ่าย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ุคลากรทุกคนในโรงเรียน    โรงพยาบาล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บริการด้านสุขภาพทุก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สุขภาพกายและจิตที่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งพรรณี   ครุฑเส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ยจรอ  โมกข์บุรุ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โรงเรียนฝ่าย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3730" w:hRule="atLeast"/>
        </w:trPr>
        <w:tc>
          <w:tcPr>
            <w:tcW w:w="9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ธาตุน้ำข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ก้ปวด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moxy(25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PM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lummilk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occila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Vit  C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ista-oph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Neotica Bal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al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etadine  60 cc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extro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tarax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rufen(20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otiliu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lyf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uscopan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ara(50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ORS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loxa  (25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แก้ไ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อมแก้เจ็บค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ป้ายปา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้ำยาล้างแผล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 cc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ir-X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ramamin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าลาไม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ยาล้างต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แอมโมเนีย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 cc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สาสเตอร์ใ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ลาสเตอร์ผ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ก๊อ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ำลีก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ยาล้าง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คอมพิวเตอร์  สีดำ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3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ส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31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คอมพิวเตอร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P Lacer  P 110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งซักฟ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พลาสติกสีดำรองขย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ุงพลาสติกขนา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x9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ุงพลาสติกขนาด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X2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ถูพื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๊อตไบ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ซองใส่ย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ปิดจมู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มันกันสนิ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ปรงขัดห้องน้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์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USB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ือกตากผ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</w:pP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75"/>
        <w:gridCol w:w="995"/>
        <w:gridCol w:w="1009"/>
        <w:gridCol w:w="773"/>
      </w:tblGrid>
      <w:tr>
        <w:trPr>
          <w:trHeight w:val="420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ส่งเสริมสุขภา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มาณค่าใช้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กิจกรรมพัฒนาผู้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 59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ป็นเงิน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บริการสุขภา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ธาตุน้ำขา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76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ก้ปวดประจำเดือ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moxy(25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PM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lummil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occil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Vit  C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ista-op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Neotica Bal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al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etadine  60 c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extr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tara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rufen(2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otili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olyf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uscop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ara(50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OR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loxa  (25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2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แก้ไ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อมแก้เจ็บค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16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ยาป้ายปา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้ำยาล้างแผล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 c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ir-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ramami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าลาไมน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ยาล้างต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แอมโมเนีย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 c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สาสเตอร์ใ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24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ลาสเตอร์ผ้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ก๊อ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ำลีก้อ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ยาล้างแก้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คอมพิวเตอร์  สีดำ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3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สี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3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มึกคอมพิวเตอร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P Lacer  P 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งซักฟอ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พลาสติกสีดำรองขย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ุงพลาสติกขนา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x9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ุงพลาสติกขนาด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X2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่อ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ถูพื้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ชิ้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๊อตไบร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ชิ้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ซองใส่ย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้าปิดจมู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ำมันกันสนิ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ปรงขัดห้องน้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์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US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ุงมื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ือกตากผ้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ส้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374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    </w:t>
      </w:r>
      <w:r>
        <w:rPr>
          <w:rFonts w:ascii="TH SarabunPSK" w:hAnsi="TH SarabunPSK" w:cs="TH SarabunPSK"/>
          <w:sz w:val="28"/>
          <w:sz w:val="28"/>
          <w:szCs w:val="28"/>
        </w:rPr>
        <w:t>ชื่อแผนงาน พัฒนาคุณภาพผู้เร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โครงการ  ส่งเสริมสุขภาพอนาม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ักษณะโครงการ   ต่อเน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นองกลยุทธ์โรงเรียน  กลยุทธ์ที่   </w:t>
      </w:r>
      <w:r>
        <w:rPr>
          <w:rFonts w:cs="TH SarabunPSK" w:ascii="TH SarabunPSK" w:hAnsi="TH SarabunPSK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อดคล้องกับมาตรฐานโรงเรียนในฝันข้อที่  </w:t>
      </w:r>
      <w:r>
        <w:rPr>
          <w:rFonts w:cs="TH SarabunPSK" w:ascii="TH SarabunPSK" w:hAnsi="TH SarabunPSK"/>
          <w:sz w:val="28"/>
          <w:szCs w:val="28"/>
        </w:rPr>
        <w:t xml:space="preserve">1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อดคล้องกับมาตรฐานการศึกษาของสถานศึกษา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คุณภาพผู้เรียน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</w:t>
      </w:r>
      <w:r>
        <w:rPr>
          <w:rFonts w:cs="TH SarabunPSK" w:ascii="TH SarabunPSK" w:hAnsi="TH SarabunPSK"/>
          <w:sz w:val="28"/>
          <w:szCs w:val="28"/>
        </w:rPr>
        <w:t>1.1 -1.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ดคล้องกับนโยบายของกระทรวงศึกษาธิการข้อ 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8.</w:t>
      </w:r>
      <w:r>
        <w:rPr>
          <w:rFonts w:ascii="TH SarabunPSK" w:hAnsi="TH SarabunPSK" w:cs="TH SarabunPSK"/>
          <w:sz w:val="28"/>
          <w:sz w:val="28"/>
          <w:szCs w:val="28"/>
        </w:rPr>
        <w:t>สอดคล้องกับนโยบาย สพฐ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นิยม 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>ประก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ที่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9.</w:t>
      </w:r>
      <w:r>
        <w:rPr>
          <w:rFonts w:ascii="TH SarabunPSK" w:hAnsi="TH SarabunPSK" w:cs="TH SarabunPSK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รูประเมินรูปแบบและความเหมาะสมของการจัดกิจกรรม ประเมินความสามารถและศักยภาพของนักเรีย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ระยะเวลาที่เหมาะสมในการดำเนินกิจก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วัสดุอุปกรณ์ งบประมาณในการจัดกิจกรรมอย่างเหมาะสมและเกิดประโยชน์สูงสุด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มีเหตุผล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รูเห็นความสำคัญของสุขภาพอนามัย  ทั้งด้านการป้องกัน  รักษา  และส่งเสริม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พัฒนาด้านความรู้เกี่ยวกับสุขภาพและมีทักษะในการดูแลสุขภาพของตนเอ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สุขนิสัยที่ดีในการดูแล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แก้ปัญหาในชีวิตประจำวันได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ู้จักช่วยเหลือผู้อื่นเมื่อได้รับความเจ็บป่วย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รักษาสิ่งแวดล้อม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รู้และทักษะเกี่ยวกับ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นำความรู้และทักษะไปใช้ในชีวิตประจำว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ครูสอนให้นักเรียนมีความขยัน  อดทน มีวินัย และมองโลกในแง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สร้างความสามัคคีในหมู่คณะ  รู้จักช่วยเหลือผู้อื่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  มีการวางแผนการใช้จ่ายอย่างรัดกุม คุ้มค่า เกิดประโยชน์สูงสุดในการส่งเสริม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  นักเรียนและบุคลากรในโรงเรียนมีความตระหนักในการดูแลสุขภาพที่ดี มีความสุข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 มีความเอื้อเฟื้อ เผื่อแผ่ช่วยเหลือซึ่งกันและก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 เกิดความตระหนักในการดูแลสิ่งแวดล้อม รักษ์โล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  </w:t>
      </w:r>
      <w:r>
        <w:rPr>
          <w:rFonts w:ascii="TH SarabunPSK" w:hAnsi="TH SarabunPSK" w:cs="TH SarabunPSK"/>
          <w:sz w:val="28"/>
          <w:sz w:val="28"/>
          <w:szCs w:val="28"/>
        </w:rPr>
        <w:t>หลักการ 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ส่งเสริมสุขภาพอนามัย  เป็นส่วนที่มีความสำคัญของงานอนามัย   เพื่อให้ผู้เรียนได้รู้จักดูแลสุขภาพของตนเองทั้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างด้านร่างกายและจิตใจ ปราศจากโรคภัยไข้เจ็บต่าง ๆ  มีความรู้ทักษะ มีสุขนิสัย  สุขภาพกายและสุขภาพจิตที่ดี อยู่ในสังคมอย่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สุข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ลผลิต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1 </w:t>
      </w:r>
      <w:r>
        <w:rPr>
          <w:rFonts w:ascii="TH SarabunPSK" w:hAnsi="TH SarabunPSK" w:cs="TH SarabunPSK"/>
          <w:sz w:val="28"/>
          <w:sz w:val="28"/>
          <w:szCs w:val="28"/>
        </w:rPr>
        <w:t>ให้ผู้เรียนมีความรู้ทางด้านการดูแลสุขภาพ  การป้องกันอุบัติภัยต่าง ๆ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2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สามารถนำความรู้ทางด้านสุขภาพไปใช้ในชีวิตประจำวันได้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3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สุขภาพกายและจิตดี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2.  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ผลลัพ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1.1 </w:t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11.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นักเรียนและบุคลากรในโรงเรียนที่เข้ารับบริการด้านสุขภาพร้อยละ 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11.1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ได้ตรวจสุขภาพตนเองรั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11.1.3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นได้ตรวจฟัน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11.1.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่งน้ำหนักและวัดส่วนสูง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1.2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1.2.1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ในโรงเรียนได้รับบริการด้านสุขภาพทุก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1.2.2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ทักษะในการดูแลสุขภาพตนเอง มีสุขภาวะที่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3. </w:t>
      </w:r>
      <w:r>
        <w:rPr>
          <w:rFonts w:ascii="TH SarabunPSK" w:hAnsi="TH SarabunPSK" w:cs="TH SarabunPSK"/>
          <w:sz w:val="28"/>
          <w:sz w:val="28"/>
          <w:szCs w:val="28"/>
        </w:rPr>
        <w:t>วิธี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ขั้นตอน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่วงที่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ดำเนินการ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7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5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850"/>
        <w:gridCol w:w="1559"/>
        <w:gridCol w:w="99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 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ต่อหน่ว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ล่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งน้ำหนั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ในการดำเนินการ</w:t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ธาตุน้ำขา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ก้ปวด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moxy(25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CPM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ummilk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ccila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Vit  C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Hista-oph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eotica Balm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al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Betadine  60 cc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extro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tara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Brufen(20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otilium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olyfed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uscopa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ara(50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RS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loxa  (25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แก้ไ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อมแก้เจ็บค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ป้ายปา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้ำยาล้างแผล  </w:t>
            </w:r>
            <w:r>
              <w:rPr>
                <w:rFonts w:cs="TH SarabunPSK" w:ascii="TH SarabunPSK" w:hAnsi="TH SarabunPSK"/>
                <w:sz w:val="22"/>
                <w:szCs w:val="22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ir-X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ramamine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ลาไม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้ำยาล้างต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44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5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4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.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อ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5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x2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5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.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40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24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76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4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3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9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พรรณี ครุฑเ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อนามัยโรงเรีย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– 3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850"/>
        <w:gridCol w:w="1559"/>
        <w:gridCol w:w="99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) x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ต่อหน่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ั่งน้ำหนั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ส่วนสู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รวจสุขภา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ซื้อวัสดุในการ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ส่งเสริมความรู้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บอร์ดเกี่ยวกับสุข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งตามสาย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่นพ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อมโมเนีย  </w:t>
            </w:r>
            <w:r>
              <w:rPr>
                <w:rFonts w:cs="TH SarabunPSK" w:ascii="TH SarabunPSK" w:hAnsi="TH SarabunPSK"/>
                <w:sz w:val="22"/>
                <w:szCs w:val="22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สาสเตอร์ใส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ลาสเตอร์ผ้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Elastic  Bandage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้าก๊อส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ลีก้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้ำยาล้าง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ึกคอมพิวเตอร์  สีดำ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ึกสี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ึกคอมพิวเตอร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HP Lacer  P 1102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งซักฟอ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ุงพลาสติกสีดำรอ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ถุงพลาสติกขนา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x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ถุงพลาสติกขนาด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X2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้าเช็ด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้าถูพื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ก๊อตไบร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ูลเลอร์ใส่น้ำ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๊กไฟ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วัดความดันโลห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PSK" w:ascii="TH SarabunPSK" w:hAnsi="TH SarabunPSK"/>
                <w:sz w:val="22"/>
                <w:szCs w:val="22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ากกา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ดาษส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ปใส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้าบ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วหนีบสีดำ </w:t>
            </w:r>
            <w:r>
              <w:rPr>
                <w:rFonts w:cs="TH SarabunPSK" w:ascii="TH SarabunPSK" w:hAnsi="TH SarabunPSK"/>
                <w:sz w:val="22"/>
                <w:szCs w:val="22"/>
              </w:rPr>
              <w:t>No  11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ัวหนีบสีดำ </w:t>
            </w:r>
            <w:r>
              <w:rPr>
                <w:rFonts w:cs="TH SarabunPSK" w:ascii="TH SarabunPSK" w:hAnsi="TH SarabunPSK"/>
                <w:sz w:val="22"/>
                <w:szCs w:val="22"/>
              </w:rPr>
              <w:t>No  11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ว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TOA    4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นซ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่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45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้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ุ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7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ุ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2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3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3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ุ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x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x9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x4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ิ้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1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ิ้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8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ิ้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1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x190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ล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00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ี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x11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้า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่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้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1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้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x2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1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3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2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2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0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850"/>
        <w:gridCol w:w="1559"/>
        <w:gridCol w:w="99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 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ต่อหน่ว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ล่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งน้ำหนั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ฟ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ายต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ในการดำเนินการ</w:t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Style19"/>
              <w:ind w:left="405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ธาตุน้ำขา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ก้ปวด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moxy(25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CPM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ummilk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ccila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Vit  C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Hista-oph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eotica Balm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al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Betadine  60 cc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extro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tara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Brufen(20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otilium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olyfed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Buscopan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Para(50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ORS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loxa  (250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แก้ไ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อมแก้เจ็บค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ป้ายปา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้ำยาล้างแผล  </w:t>
            </w:r>
            <w:r>
              <w:rPr>
                <w:rFonts w:cs="TH SarabunPSK" w:ascii="TH SarabunPSK" w:hAnsi="TH SarabunPSK"/>
                <w:sz w:val="22"/>
                <w:szCs w:val="22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ir-X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ramamine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ลาไม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้ำยาล้างต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44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5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4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.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อ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55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x2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ป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5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.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่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40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x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็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ห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x24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ว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-3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9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่วงที่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ดำเนินการ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เมษ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–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2558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850"/>
        <w:gridCol w:w="1559"/>
        <w:gridCol w:w="99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 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และวาง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ุขภาพ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ฟ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ายต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ุขภา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ในการ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การส่งเสริมความรู้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บอร์ดเกี่ยวกับสุข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ยงตามสาย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แผ่นพ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อมโมเนี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cc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สาสเตอร์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าสเตอร์ผ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lastic  Bandag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ก๊อ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ลีก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ยาล้าง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คอมพิวเตอร์  สีดำ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3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ส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3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HP Lacer  P 110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งซักฟ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พลาสติกสีดำรอ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ุงพลาสติก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x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ุงพลาสติกขนาด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X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เช็ด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ถูพื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๊อตไบ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ลเลอร์ใส่น้ำ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๊กไฟ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วัดความดันโลห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ป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บ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หนีบสีด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No  11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หนีบสีด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No  1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OA    4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นซ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DV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x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x45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3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17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2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x13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x13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18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x5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x9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x4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13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8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1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x190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35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x11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x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1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x2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x1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x3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x1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x2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4.</w:t>
      </w:r>
      <w:r>
        <w:rPr>
          <w:rFonts w:ascii="TH SarabunPSK" w:hAnsi="TH SarabunPSK" w:cs="TH SarabunPSK"/>
          <w:sz w:val="28"/>
          <w:sz w:val="28"/>
          <w:szCs w:val="28"/>
        </w:rPr>
        <w:t>ระดับความสำเร็จ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ด้รับการบริการสุขภาพ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ด้รับการตรวจสุขภาพ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ระดับ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ได้ตรวจฟั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ตรวจสายตา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ชั่งน้ำหนักและวัดส่วนสูง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และบุคลากรในโรงเรียนตรวจสุขภาพ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ใช้บริการห้อ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ฟ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ตรวจสาย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ูและบุคลากรที่ตรวจสุข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ใช้บริการ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ตรวจฟ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ตรวจวัดสาย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การชั่ง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ตรวจสุขภาพ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5.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ที่รับผิดชอบ งานอนามัย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6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ที่เกี่ยวข้อง  ฝ่ายบริหารทั่วไป  บุคลากรทุกคนในโรงเรียน    โรงพยาบาล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7. </w:t>
      </w:r>
      <w:r>
        <w:rPr>
          <w:rFonts w:ascii="TH SarabunPSK" w:hAnsi="TH SarabunPSK" w:cs="TH SarabunPSK"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– </w:t>
      </w:r>
      <w:r>
        <w:rPr>
          <w:rFonts w:cs="TH SarabunPSK" w:ascii="TH SarabunPSK" w:hAnsi="TH SarabunPSK"/>
          <w:sz w:val="28"/>
          <w:szCs w:val="28"/>
        </w:rPr>
        <w:t>31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58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58 – </w:t>
      </w:r>
      <w:r>
        <w:rPr>
          <w:rFonts w:cs="TH SarabunPSK" w:ascii="TH SarabunPSK" w:hAnsi="TH SarabunPSK"/>
          <w:sz w:val="28"/>
          <w:szCs w:val="28"/>
        </w:rPr>
        <w:t>30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8.</w:t>
      </w:r>
      <w:r>
        <w:rPr>
          <w:rFonts w:ascii="TH SarabunPSK" w:hAnsi="TH SarabunPSK" w:cs="TH SarabunPSK"/>
          <w:sz w:val="28"/>
          <w:sz w:val="28"/>
          <w:szCs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5.1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บริการด้านสุขภาพทุก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5.2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สุขภาพกายและจิตที่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sz w:val="28"/>
          <w:szCs w:val="28"/>
        </w:rPr>
        <w:t xml:space="preserve">(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พรรณี   ครุฑเสม  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จันทร์เพ็ญ  ศรีภุมมา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เห็น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               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จรอ     โมกข์บุรุษ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กำจร  ป้านท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ม                               ผู้อำนวยการโรงเรียนสามร้อยยอดวิทยาค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75"/>
        <w:gridCol w:w="1871"/>
        <w:gridCol w:w="2188"/>
        <w:gridCol w:w="1527"/>
        <w:gridCol w:w="1559"/>
      </w:tblGrid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ขั้นตอ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ยะเวล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ผิดชอบ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และวางแผ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และอุป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บริ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ุขภาพ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ั่งน้ำหนัก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ัดส่วน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ฟ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ายต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ุขภา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ิดตามผลใน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ผลใน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u w:val="single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ั้นเตร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ในการให้ความรู้เกี่ยวกับ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กิจกรรมการส่งเสริมความรู้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บอร์ดเกี่ยวกับสุข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ียงตามส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่นพั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 xml:space="preserve">56, 15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7, 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6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,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56.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,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,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6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6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8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พรรณี ครุฑเ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นามัยโรงเรียน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AngsanaUPC"/>
      <w:b/>
      <w:bCs/>
      <w:sz w:val="36"/>
      <w:szCs w:val="36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4">
    <w:name w:val="เนื้อความ อักขระ"/>
    <w:basedOn w:val="Style10"/>
    <w:qFormat/>
    <w:rPr>
      <w:rFonts w:ascii="Cordia New" w:hAnsi="Cordia New" w:eastAsia="Cordia New" w:cs="Cordia New"/>
      <w:sz w:val="36"/>
      <w:szCs w:val="36"/>
    </w:rPr>
  </w:style>
  <w:style w:type="character" w:styleId="PageNumber">
    <w:name w:val="Page Number"/>
    <w:basedOn w:val="Style10"/>
    <w:rPr/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Cordia New" w:cs="Cordia New"/>
      <w:szCs w:val="25"/>
    </w:rPr>
  </w:style>
  <w:style w:type="character" w:styleId="Style16">
    <w:name w:val="ชื่อเรื่องของข้อคิดเห็น อักขระ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Cordia New"/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7:00Z</dcterms:created>
  <dc:creator>OBEC53</dc:creator>
  <dc:description/>
  <cp:keywords/>
  <dc:language>en-US</dc:language>
  <cp:lastModifiedBy>admin</cp:lastModifiedBy>
  <cp:lastPrinted>2015-10-07T15:31:00Z</cp:lastPrinted>
  <dcterms:modified xsi:type="dcterms:W3CDTF">2016-10-05T08:04:00Z</dcterms:modified>
  <cp:revision>5</cp:revision>
  <dc:subject/>
  <dc:title/>
</cp:coreProperties>
</file>