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พัฒนากลุ่มสาระการเรียนรู้ศิลป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 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2 , 3 , 6 , 8 , 9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 , 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2 , 4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1 , 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, 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ผู้เรียน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 , 2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 , 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, 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2 , 4 , 5 , 10 , 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 , 5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.4 , 1.6 , 5.1 , 5.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 , 10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7.1 , 7.4 , 10.2 , 10.4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3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3.1 , 13.2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4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4.1 , 14.2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5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5.1 , 15.2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างแผนการใช้งบประมาณ และดำเนินงานตามแผนที่วางไว้อย่างประหยัดและคุ้มค่า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งานในกลุ่มสาระการเรียนรู้ศิลปะเป็นงานที่ให้บริการทั้งภายในภายและภายนอกโรงเรีย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จัดทำเอกสารรายงานผลการปฏิบัติงานเป็นปัจจุบันสม่ำเสมอและจัดเก็บเป็นอย่างดี 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ุคลากรในกลุ่มสาระมีความรู้ความเชี่ยวชาญตรงตามสาขาวิชาเอกและถ่ายทอดให้กับผู้เรียนอย่างไม่ปิดบัง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ปฏิบัติงานด้วยความซื้อสัตย์สุจริต เสียสละ มุ่งมันตั้งใจ เห็นแก่ประโยชน์ส่วนรวมมากว่าประโยชน์ส่วนต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ใช้งบประมาณเป็นตามแผนปฏิบัติการอย่างคุ้มค่าและตรวจสอบได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ให้ความร่วมมือกับโรงเรียนและชุมชนในทุก ๆ กิจกรรมที่เสนอข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ทำงานร่วมกับสภาวัฒนธรรมจังหวัดประจวบคีรีขันธ์ในการอนุรักษ์และเผยแพร่วัฒนธรรมไท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ลูกฝังในเรื่องการช่วยเหลือชุมชน และการอนุรักษ์สิ่งแวดล้อมให้กับผู้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ศิลปะ ดนตรี นาฏศิลป์ ช่วยหล่อหลอมให้คนมีจิตใจอ่อนโยน แจ่มใสร่าเริง มีความคิดสร้างสรรค์ มีสมาธิ จิตใจเยือกเย็น  ใช้เวลาว่างให้เกิดประโยชน์ ห่างไกลจากปัญหายาเสพติด และห่างไกลจากความเสี่ยงต่อปัญหาทางเพศ จึงควรส่งเสริมและพัฒนาศักยภาพผู้เรียนทางด้านนี้ให้เกิดขึ้นกับผู้เรียนที่มีความสนใจหรือมีความถนัดเฉพาะตัวเพื่อก่อให้เกิดความรักในดนตรี ศิลปะ นาฏศิลป์ จนนำไปใช้เลี้ยงชีพ  หรือศึกษาต่อในระดับที่สูงขึ้นได้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เพื่อส่งเสริมศักยภาพผู้เรียนด้านศิลปะ ดนตรี นาฏศิลป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cs="TH SarabunPSK"/>
          <w:sz w:val="28"/>
          <w:sz w:val="28"/>
          <w:szCs w:val="28"/>
        </w:rPr>
        <w:t>เพื่อรองรับและให้บริการแก่โรงเรียนและชุมชนในด้านศิลปะ ดนตรี นาฏศิลป์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การเรียนการสอในรายวิชาด้านศิลปะ ดนตรี นาฏศิลป์ ให้บรรลุจุด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1 </w:t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1.1 </w:t>
      </w:r>
      <w:r>
        <w:rPr>
          <w:rFonts w:ascii="TH SarabunPSK" w:hAnsi="TH SarabunPSK" w:cs="TH SarabunPSK"/>
          <w:sz w:val="28"/>
          <w:sz w:val="28"/>
          <w:szCs w:val="28"/>
        </w:rPr>
        <w:t>มีวัสดุ อุปกรณ์ทางด้านศิลปะ ดนตรี นาฏศิลป์เพียงพอสำหรับนักเรียนฝึกปฏิบัติ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3.1.2 </w:t>
      </w:r>
      <w:r>
        <w:rPr>
          <w:rFonts w:ascii="TH SarabunPSK" w:hAnsi="TH SarabunPSK" w:cs="TH SarabunPSK"/>
          <w:sz w:val="28"/>
          <w:sz w:val="28"/>
          <w:szCs w:val="28"/>
        </w:rPr>
        <w:t>มีวัสดุอุกรณ์สำนักงานเพียงสำหรับการบริหารจัดการ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2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3.2.1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ผลสัมฤทธิ์ทางการเรียนดีขึ้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3.2.2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รางวันในการแข่งขันทักษะระดับต่าง ๆ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ว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ราคา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แผ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7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7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นตรี             ยะโสธร</w:t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ื้อวัสดุ ครุภัณฑ์ อุปกรณ์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วัสด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ราคา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งแผนการจัดซื้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ซื้อ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ผลการดำเน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2,7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2,7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มนตร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ะโสธ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เน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นทร์ส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ตฤ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งอยู่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ัญญรัสม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ยั่งย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66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imes New Roman" w:ascii="TH SarabunPSK" w:hAnsi="TH SarabunPSK"/>
                <w:sz w:val="28"/>
                <w:szCs w:val="28"/>
                <w:lang w:bidi="ar-SA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rt Show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ครูนักเรียน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rt Show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3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เน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นทร์ส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ซ้อมทักษ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ครูนักเรียน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ซ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ประจำป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ัญญรัสม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ยั่งยื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ยพัฒนาศักยภาพ              เด็กศิลป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ครูนักเรียน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ซ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ุเน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นทร์สว่าง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82,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6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48,5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ไทยสัญจ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ครูนักเรียน      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นตรีไทย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ุป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ปัญญรัสม์  เชื้อชาติ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348,53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sz w:val="28"/>
        </w:rPr>
        <w:t xml:space="preserve">5.2 </w:t>
      </w:r>
      <w:r>
        <w:rPr>
          <w:rFonts w:ascii="TH SarabunPSK" w:hAnsi="TH SarabunPSK" w:cs="TH SarabunPSK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9,000</w:t>
        <w:tab/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เภทเงิน</w:t>
      </w:r>
      <w:r>
        <w:rPr>
          <w:rFonts w:cs="TH SarabunPSK" w:ascii="TH SarabunPSK" w:hAnsi="TH SarabunPSK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เงินอุดหนุน</w:t>
      </w:r>
      <w:r>
        <w:rPr>
          <w:rFonts w:cs="TH SarabunPSK" w:ascii="TH SarabunPSK" w:hAnsi="TH SarabunPSK"/>
          <w:sz w:val="28"/>
        </w:rPr>
        <w:tab/>
        <w:t xml:space="preserve">    </w:t>
        <w:tab/>
        <w:t>282,535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  <w:r>
        <w:rPr>
          <w:rFonts w:cs="TH SarabunPSK" w:ascii="TH SarabunPSK" w:hAnsi="TH SarabunPSK"/>
          <w:sz w:val="28"/>
        </w:rPr>
        <w:tab/>
        <w:t xml:space="preserve"> 75,000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sz w:val="28"/>
        </w:rPr>
        <w:tab/>
        <w:t xml:space="preserve">     -</w:t>
        <w:tab/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357,535</w:t>
        <w:tab/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0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ำนัก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ปริ้นเต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kjet Tank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ึกพิมพ์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พิมพ์ส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ึกเลเชอ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P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รา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โฟโต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ริ้นสติ๊กเก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ม็คเย็บกระดา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รไก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กระดา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พสอิท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นซ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ห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7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2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7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นตร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ฆ้องต่อไม้สักทองวงเล็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จะเข้ เกรดประกว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จะเข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ซอด้ว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ซออู้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ซอสามส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ส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โยทวาท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าลิเน็ตบีแฟล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รัมเป็ทบีแฟล็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นังกลองใหญ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ิวส์ซับก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้าคลุมก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ว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ตั้ง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แตนโน้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้าอี้พลาสติกไม่มีพนักพิ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้นคลาลิ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้นอัลโต แซ็กโซโฟ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้นเทเนอร์ แซ็กโซโฟ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หล่อลื่นสำหรับลูกสู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มันหล่อลื่นสำหรับสไลด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่อมบำรุงเครื่องดนตร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6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5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5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งสต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ตั้งไมค์เหล็ก 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โพงดอกสิบห้าสองท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ลำโพ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ไมค์กลองช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้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กีตาร์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ไวโอลีน 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ไวโอลีน 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ไวโอลีน 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ไวโอลีน ส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มรองแฉ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บาร์ไวโอล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นชักไวโอลี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อูคูเลเล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างส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ฏ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ไบกลีบ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าะ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เนื้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ส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วาล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ะเก็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็มข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้ยวปะเก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บังหน้าพระธิด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ไบกากเพช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ยกละค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ไบผ้าข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ก๊ะผ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เป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อย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ถุง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้ยวครึ่งซึ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านท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อกไม้ป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่นดอกไม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ชึฟ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ชมพู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เง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กผมหย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อกกุหล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แด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ชีฟ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เหล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ไ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เขีย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ลัยซี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้าถุ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ีแด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ดโบ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1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โปสเตอร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เขียนสี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น้ำ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น้ำม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อครีลิค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ติดขอบกระดาษ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รุ๊ฟ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4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5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1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เศษ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กลม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แบ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ู่กันสีน้ำ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ินสอเขีย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E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าตั้งแฟรมผ้าใ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ไม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วลาเท็กซ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อนซ์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รงขนทอง ด้ามดำ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รงขนทอง ด้ามดำ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รงด้ามไม้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ปรงด้ามไม้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องพลาสติก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อเ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สง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ค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ว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9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2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6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8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Art Show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ประชาสัมพันธ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ฝึกซ้อมทักษ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หลัก มื้อ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ว่างเครื่องดื่ม มื้อ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,00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ยพัฒนาศักยภาพเด็กศิลป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หลัก มื้อ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6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ว่างเครื่องดื่ม มื้อละ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1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,000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5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นตรีไทยสัญจ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เครื่องดื่ม มื้อละ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00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่ายานพาหน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ผลสัมฤทธิ์ทางการเรียนสูงขึ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วัสดุอุปกรณ์ที่ใช้ในสำนักงานและจัดการเรียนการสอ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สรุปประเมิน</w:t>
      </w:r>
      <w:r>
        <w:rPr>
          <w:rFonts w:ascii="TH SarabunPSK" w:hAnsi="TH SarabunPSK" w:cs="TH SarabunPSK"/>
          <w:sz w:val="28"/>
          <w:sz w:val="28"/>
          <w:szCs w:val="28"/>
        </w:rPr>
        <w:t>ผล</w:t>
      </w:r>
      <w:r>
        <w:rPr>
          <w:rFonts w:ascii="TH SarabunPSK" w:hAnsi="TH SarabunPSK" w:cs="TH SarabunPSK"/>
          <w:sz w:val="28"/>
          <w:sz w:val="28"/>
          <w:szCs w:val="28"/>
        </w:rPr>
        <w:t>การจัดกิจกรร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ลงานนักเรีย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มี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วัสดุอุปกรณ์เพียงพอนา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พึงพอใจในภาพรวมต่อกิจกรรมอยู่ในระดับดีขึ้นไ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สอบผลการเรีย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เกตการเข้าร่วมกิจ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ถ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ทดสอบรายวิชา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สรุปโครง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สาระการเรียนรู้ศิลป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1 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 </w:t>
      </w:r>
      <w:r>
        <w:rPr>
          <w:rFonts w:cs="TH SarabunPSK" w:ascii="TH SarabunPSK" w:hAnsi="TH SarabunPSK"/>
          <w:sz w:val="32"/>
          <w:szCs w:val="32"/>
        </w:rPr>
        <w:t xml:space="preserve">2           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–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งา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ความพึงใจต่อการจัดกิจกรรมต่าง ๆ ของกลุ่มสาระฯ และมีผลสัมฤทธิ์ทางการเรียนสูงขึ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ศิลปะมีวัสดุ อุปกรณ์ ครุภัณฑ์ที่มีคุณภาพและเพียงพอสำหรับ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มนตรี  ยะโสธร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จันทร์เพ็ญ  ศรีภุ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ศิลป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)  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>นายเธียรชัย  แสงช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992" w:gutter="0" w:header="720" w:top="776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2" w:gutter="0" w:header="720" w:top="1134" w:footer="0" w:bottom="567"/>
          <w:pgNumType w:start="229" w:fmt="decimal"/>
          <w:formProt w:val="false"/>
          <w:textDirection w:val="lrTb"/>
          <w:docGrid w:type="default" w:linePitch="436" w:charSpace="0"/>
        </w:sect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992" w:gutter="0" w:header="720" w:top="1134" w:footer="0" w:bottom="567"/>
          <w:pgNumType w:fmt="decimal"/>
          <w:formProt w:val="false"/>
          <w:textDirection w:val="lrTb"/>
          <w:docGrid w:type="default" w:linePitch="436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2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5T09:42:00Z</dcterms:modified>
  <cp:revision>40</cp:revision>
  <dc:subject/>
  <dc:title/>
</cp:coreProperties>
</file>