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พัฒนากลุ่มสาระการเรียนรู้วิทยาศาสตร์             ฝ่ายวิชา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หลัดสูตรและกระบวนการเรียนรู้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,2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-12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3.2 - 3.4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4.2 -  4.4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รูจัดกิจกรรมพัฒนานักเรียนให้เหมาะสมกับจำนวนนักเรียน ระยะเวลา งบประมาณและสภาพสังคม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เรียนสามารถแก้ปัญหาอย่างเป็นระบบ สามารถตัดสินใจโดยใช้ข้อมูลที่หลากหลาย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เรียนรู้วิธีวางแผนการทำงาน รู้วิธีแสวงหาความร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ักเรียนมีความรู้ด้านทักษะกระบวนการวิทยาศาสตร์ ด้านการใช้สื่อ การสืบค้นจากสื่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ICT  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รูต้องสอนคุณธรรมในการใช้สื่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ICT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ติกามารยาท การใช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ื่ออินเทอร์เน็ต ทักษะกระบวนการวิทยาศาสตร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เรียนตระหนักถึงกระบวนการทางวิทยาศาสตร์ ประโยชน์และโทษของสื่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า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ินเทอร์เน็ต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ักเรียนสามารถประหยัดค่าใช้จ่ายในการไปใช้แหล่งเรียนรู้ภายนอก 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เรียนเป็นผู้ใฝ่เรียน ใฝ่รู้ มีความมุ่งมั่นในการศึกษาเล่าเรีย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ีการช่วยเหลือเกื้อกูลกัน ในการแบ่งปันความรู้ มีน้ำใจไมตรี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กิดความตระหนักในกระบวนการทางวิทยาศาสตร์ การศึกษา การใช้สื่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ICT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เรียนรู้ทางวิทยาศาสตร์จะเกิดความรู้ที่ฝังแน่น  ผู้เรียนต้องได้ปฏิบัติการทดลอง  เข้าถึงกระบวนการทางวิทยาศาสตร์และในปัจจุบันยังมุ่งเน้นให้ผู้เรียนเกิดสุขภาวะ ซึ่งประกอบด้วย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ั้นตอนด้วยกันคือ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เข้าถึง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เข้าใ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ประเมิน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ใช้ความรู้   และ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สื่อสาร  ซึ่งกลุ่มสาระวิทยาศาสตร์ได้ตระหนักถึงความสำคัญดังกล่าว     และต้องจัดลงในกิจกรรมการเรียนการสอนวิทยาศาสตร์  ทั้งนี้เพื่อเพิ่มผลสัมฤทธิ์ทางการเรียนของ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2.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พื่อพัฒนาผลสัมฤทธิ์ทางการเรียนและผลการสอบ  </w:t>
      </w:r>
      <w:r>
        <w:rPr>
          <w:rFonts w:cs="TH SarabunPSK" w:ascii="TH SarabunPSK" w:hAnsi="TH SarabunPSK"/>
          <w:b/>
          <w:bCs/>
          <w:sz w:val="28"/>
          <w:szCs w:val="28"/>
        </w:rPr>
        <w:t>O-net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.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พื่อพัฒนาสื่อ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1438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ักเรียนมีผลสัมฤทธิ์ทางการเรียนโดยได้เกรดเฉลี่ยตั้งแต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ึ้นไป คิดเป็นร้อยละ  </w:t>
      </w:r>
      <w:r>
        <w:rPr>
          <w:rFonts w:cs="TH SarabunPSK" w:ascii="TH SarabunPSK" w:hAnsi="TH SarabunPSK"/>
          <w:b/>
          <w:bCs/>
          <w:sz w:val="28"/>
          <w:szCs w:val="28"/>
        </w:rPr>
        <w:t>45</w:t>
      </w:r>
    </w:p>
    <w:p>
      <w:pPr>
        <w:pStyle w:val="Normal"/>
        <w:ind w:left="718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เรียนม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สอบระดับชาติ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O – net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ูงขึ้นร้อยละ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ากฐานคะแน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O – net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559</w:t>
      </w:r>
    </w:p>
    <w:p>
      <w:pPr>
        <w:pStyle w:val="Normal"/>
        <w:ind w:left="1701" w:hanging="283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การใช้เทคโนโลยีในการผลิตสื่อการเรียนการสอนคิดเป็นร้อยละ  </w:t>
      </w:r>
      <w:r>
        <w:rPr>
          <w:rFonts w:cs="TH SarabunPSK" w:ascii="TH SarabunPSK" w:hAnsi="TH SarabunPSK"/>
          <w:b/>
          <w:bCs/>
          <w:sz w:val="28"/>
          <w:szCs w:val="28"/>
        </w:rPr>
        <w:t>10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งจำนวนห้องปฏิบัติการวิทยาศาสตร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1438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1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เรียนมีผลสัมฤทธิ์ทางการ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และผลสอ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O – net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พิ่มขึ้น</w:t>
      </w:r>
    </w:p>
    <w:p>
      <w:pPr>
        <w:pStyle w:val="Normal"/>
        <w:ind w:left="1438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ักเรียนได้รับความรู้จากสื่อที่ใช้เทคโนโลยีที่ทันสมัย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 จัดการเรียนการสอนที่เน้นผู้เรียนเป็น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7,6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7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59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ุ่มสาระการเรียนรู้วิทยาศาสตร์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 วั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 - 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ุ่มสาระการเรียนรู้วิทยาศาสตร์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ส่งนักเรียนเข้าร่วมแข่งขันทักษะร่วมกับหน่วย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 xml:space="preserve">3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 xml:space="preserve">6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ุ่มสาระการเรียนรู้วิทยาศาสตร์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,6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6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,6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ส่งนักเรียนเข้าร่วมแข่งขันทักษะร่วมกับหน่วย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ุ่มสาระการเรียนรู้วิทยาศาสตร์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 สัปดาห์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4 – 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ุ่มสาระการเรียนรู้วิทยาศาสตร์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 ค่าย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2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2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6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6"/>
                <w:sz w:val="28"/>
                <w:szCs w:val="28"/>
              </w:rPr>
              <w:t xml:space="preserve">6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ลุ่มสาระการเรียนรู้วิทยาศาสตร์          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7,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7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60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28"/>
        </w:rPr>
        <w:t>123</w:t>
      </w:r>
      <w:r>
        <w:rPr>
          <w:rFonts w:cs="TH SarabunPSK" w:ascii="TH SarabunPSK" w:hAnsi="TH SarabunPSK"/>
          <w:b/>
          <w:bCs/>
          <w:color w:val="000000"/>
          <w:sz w:val="28"/>
        </w:rPr>
        <w:t>,</w:t>
      </w:r>
      <w:r>
        <w:rPr>
          <w:rFonts w:cs="TH SarabunPSK" w:ascii="TH SarabunPSK" w:hAnsi="TH SarabunPSK"/>
          <w:b/>
          <w:bCs/>
          <w:color w:val="000000"/>
          <w:sz w:val="28"/>
        </w:rPr>
        <w:t>60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37,50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            107</w:t>
      </w:r>
      <w:r>
        <w:rPr>
          <w:rFonts w:cs="TH SarabunPSK" w:ascii="TH SarabunPSK" w:hAnsi="TH SarabunPSK"/>
          <w:b/>
          <w:bCs/>
          <w:color w:val="000000"/>
          <w:sz w:val="28"/>
        </w:rPr>
        <w:t>,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602 </w:t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          </w:t>
      </w: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</w:rPr>
        <w:t>3,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00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งินอื่น ๆ                 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-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28"/>
        </w:rPr>
        <w:t>161,10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810"/>
        <w:gridCol w:w="990"/>
        <w:gridCol w:w="900"/>
        <w:gridCol w:w="990"/>
        <w:gridCol w:w="900"/>
        <w:gridCol w:w="900"/>
        <w:gridCol w:w="990"/>
        <w:gridCol w:w="1350"/>
      </w:tblGrid>
      <w:tr>
        <w:trPr>
          <w:trHeight w:val="63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spacing w:before="24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81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การเรียนการสอนที่เน้นผู้เรียนเป็นสำคั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.connecting c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เฟียร์โรมิเตอร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ุดทดลองหลอดคาปิลลารี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จ๊คตัวเมี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ำ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ด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ดแรงตึงผิวของเหล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ใบมีดโกนยิลเลต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(5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ใบ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แว่นขยายกรอบพลาสติก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านเพาะเชื้อ ขนาด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เอทานอล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50 cc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ว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ารละลายซาฟรานิ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ลั๊กไฟสามขา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ถุงทรายขนาด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0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แผ่นสังกะสี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แผ่นทองแดง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7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วดแมกนีเซีย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ครื่องชั่งสปริ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ล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ดหยดยาว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c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ด่างทับทิ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100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9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อลกอฮอลล์จุดไฟ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3.5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0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ยูนิเวอร์แซลอินดิเคเตอ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1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ารละลายเบเนดิกต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สารละลายไอโอดี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ทราย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อกต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10c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แก้วคนสารย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20c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่านใส่รีโม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คลื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ส้อมเสียงความถี่พ้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คลอรี่มิเตอ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้มลมสูญญากา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เลนส์ทำกล้องโทรทัศน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แสดงแสงสี 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โอ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IN 4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ต้านท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ต้านท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 24 k 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ต้านท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 3.3 k 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ต้านท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R) 300 k 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8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ม่เหล็ก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รงกระบอ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ฟิวส์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อมป์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ล็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0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ฟิวส์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อมป์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ใหญ่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1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ฟิวส์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อมป์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ล็ก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2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ฟิวส์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อมป์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ใหญ่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3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ฟิวส์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แอมป์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ใหญ่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4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ดโอดเปล่งแส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5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ครื่องวัดความเข้มเสีย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6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ชุด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้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มเสีย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7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ลวดทองแดงเบอร์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8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ค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9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ล้องจุลทรรศน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0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โพแทสเซียมไอโอไดด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1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ฮโดรเจนเปอร์ออกไซด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2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 xml:space="preserve">กระดาษ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A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3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มึกเลเซอร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9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4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หมึกเติ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5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ตลับหมึกเลเซอร์ส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6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คอมพิวเตอร์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,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55,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657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51,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9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 อุปกรณ์และสาร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งวั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ไวนิ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งนักเรียนเข้าร่วมแข่งขันทักษะร่วมกับหน่วย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งานวิทยาศาสตร์ประเภททดลองระดับ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 และ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งานวิทยาศาสตร์ประเภทสิ่งประดิษฐ์ระดับ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สิ่งปะดิษฐ์ระดับ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 และ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บินพลังยางทั้งประเภทบินนานและบินไก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รวมระยะ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7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6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5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9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งนักเรียนเข้าร่วมแข่งขันทักษะร่วมกับหน่วย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 อุปกรณ์ และสาร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ไวนิ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งวั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ย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มื้อหล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ื้อ ๆ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ื้อ ๆละ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สดุ อุปกรณ์ และสารเค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งวั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5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รวมระยะ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รุปผลการประเมินคุณภาพผู้เรียนตามมาตรฐาน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</w:rPr>
        <w:t>ผลสัมฤทธิ์ทางการ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3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ทดสอบระดับชาติ </w:t>
      </w:r>
      <w:r>
        <w:rPr>
          <w:rFonts w:cs="TH SarabunPSK" w:ascii="TH SarabunPSK" w:hAnsi="TH SarabunPSK"/>
          <w:sz w:val="28"/>
          <w:szCs w:val="28"/>
        </w:rPr>
        <w:t>O -net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ประเมินการจัด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48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60"/>
        <w:gridCol w:w="3060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7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มีผลสัมฤทธิ์ทางการเรียนโดยได้เกรดเฉลี่ย 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ิดเป็น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มี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-net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งขึ้นร้อย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ฐาน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-net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ทำวิจัยในชั้นเรียนคน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นิทรรศการในวัน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ร่วมกิจกรรมสัปดาห์วิทยาศาสตร์ทุกระดับชั้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เข้าร่วมกิจกรรมค่ายวิทยา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ร่วมแข่งขันกับหน่วย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ดสอบ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สัมฤทธิ์ทาง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O-ne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บชิ้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เกตจากคะแนน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จัดกิจกรรมค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กียรติบัต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O-ne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รายงานการส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 และรายงานผ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กิจกรรมค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ยรติบัต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งานที่รับผิดชอบ  </w:t>
      </w:r>
      <w:r>
        <w:rPr>
          <w:rFonts w:ascii="TH SarabunPSK" w:hAnsi="TH SarabunPSK" w:cs="TH SarabunPSK"/>
          <w:sz w:val="28"/>
          <w:sz w:val="28"/>
          <w:szCs w:val="28"/>
        </w:rPr>
        <w:t>กลุ่มสาระการเรียนรู้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งานที่เกี่ยวข้อง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ฝ่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มีผลสัมฤทธิ์ทางการเรียนโดยได้เกรดเฉลี่ย ตั้งแต่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ิดเป็นร้อยละ  </w:t>
      </w:r>
      <w:r>
        <w:rPr>
          <w:rFonts w:cs="TH SarabunPSK" w:ascii="TH SarabunPSK" w:hAnsi="TH SarabunPSK"/>
          <w:sz w:val="28"/>
          <w:szCs w:val="28"/>
        </w:rPr>
        <w:t>45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มีคะแนน  </w:t>
      </w:r>
      <w:r>
        <w:rPr>
          <w:rFonts w:cs="TH SarabunPSK" w:ascii="TH SarabunPSK" w:hAnsi="TH SarabunPSK"/>
          <w:sz w:val="28"/>
          <w:szCs w:val="28"/>
        </w:rPr>
        <w:t xml:space="preserve">O-net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ูงขึ้นร้อยละ 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ฐานคะแนน </w:t>
      </w:r>
      <w:r>
        <w:rPr>
          <w:rFonts w:cs="TH SarabunPSK" w:ascii="TH SarabunPSK" w:hAnsi="TH SarabunPSK"/>
          <w:sz w:val="28"/>
          <w:szCs w:val="28"/>
        </w:rPr>
        <w:t xml:space="preserve">O-net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2559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>นางสาวสุทธิกานต์ เหรียญท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)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จรอ  โมกข์บุรุษ 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( </w:t>
      </w:r>
      <w:r>
        <w:rPr>
          <w:rFonts w:ascii="TH SarabunPSK" w:hAnsi="TH SarabunPSK" w:cs="TH SarabunPSK"/>
          <w:sz w:val="28"/>
          <w:sz w:val="28"/>
          <w:szCs w:val="28"/>
        </w:rPr>
        <w:t>นาย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โรงเรียนฝ่ายบริหารทั่ว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37" w:gutter="0" w:header="0" w:top="567" w:footer="0" w:bottom="567"/>
          <w:pgNumType w:start="1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567"/>
          <w:pgNumType w:start="229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567"/>
          <w:pgNumType w:fmt="decimal"/>
          <w:formProt w:val="false"/>
          <w:textDirection w:val="lrTb"/>
          <w:docGrid w:type="default" w:linePitch="436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418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4:00Z</dcterms:created>
  <dc:creator>OBEC53</dc:creator>
  <dc:description/>
  <cp:keywords/>
  <dc:language>en-US</dc:language>
  <cp:lastModifiedBy>admin</cp:lastModifiedBy>
  <cp:lastPrinted>2016-09-30T15:06:00Z</cp:lastPrinted>
  <dcterms:modified xsi:type="dcterms:W3CDTF">2016-10-05T03:47:00Z</dcterms:modified>
  <cp:revision>22</cp:revision>
  <dc:subject/>
  <dc:title/>
</cp:coreProperties>
</file>