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พัฒนากลุ่มสาระการเรียนรู้ภาษาต่างประเทศ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ฝ่าย </w:t>
      </w:r>
      <w:r>
        <w:rPr>
          <w:rFonts w:ascii="TH SarabunPSK" w:hAnsi="TH SarabunPSK" w:cs="TH SarabunPSK"/>
          <w:sz w:val="28"/>
          <w:sz w:val="28"/>
          <w:szCs w:val="28"/>
        </w:rPr>
        <w:t>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  </w:t>
      </w:r>
      <w:r>
        <w:rPr>
          <w:rFonts w:cs="TH SarabunPSK" w:ascii="TH SarabunPSK" w:hAnsi="TH SarabunPSK"/>
          <w:b/>
          <w:bCs/>
          <w:sz w:val="28"/>
          <w:szCs w:val="28"/>
        </w:rPr>
        <w:t>3   4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ผู้เรียน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  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5.1-5.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7.1-7.9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 </w:t>
      </w:r>
      <w:r>
        <w:rPr>
          <w:rFonts w:cs="TH SarabunPSK" w:ascii="TH SarabunPSK" w:hAnsi="TH SarabunPSK"/>
          <w:sz w:val="28"/>
          <w:szCs w:val="28"/>
        </w:rPr>
        <w:t>13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 </w:t>
      </w:r>
      <w:r>
        <w:rPr>
          <w:rFonts w:cs="TH SarabunPSK" w:ascii="TH SarabunPSK" w:hAnsi="TH SarabunPSK"/>
          <w:sz w:val="28"/>
          <w:szCs w:val="28"/>
        </w:rPr>
        <w:t>13.1-13.2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 </w:t>
      </w:r>
      <w:r>
        <w:rPr>
          <w:rFonts w:cs="TH SarabunPSK" w:ascii="TH SarabunPSK" w:hAnsi="TH SarabunPSK"/>
          <w:sz w:val="28"/>
          <w:szCs w:val="28"/>
        </w:rPr>
        <w:t>14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 </w:t>
      </w:r>
      <w:r>
        <w:rPr>
          <w:rFonts w:cs="TH SarabunPSK" w:ascii="TH SarabunPSK" w:hAnsi="TH SarabunPSK"/>
          <w:sz w:val="28"/>
          <w:szCs w:val="28"/>
        </w:rPr>
        <w:t>14.1-14.2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15.1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ปฏิบัติหน้าที่อย่างมีประสิทธิภาพและเกิดประสิทธิผล มีการจัดการเรียนรู้ที่ส่งเสริมให้ผู้เรียนมีทักษะกระบวนการ สมรรถนะ และคุณลักษณะที่พึงประสงค์ ที่จำเป็นตามหลักสู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มี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ารเรียนรู้ที่มีประสิทธิภาพเป็นงานที่มีความสำคัญต่อผู้เรียน เพื่อให้ผู้เรียนมีความรู้ ทักษะกระบวนการ สมรรถนะ และคุณลักษณะที่พึงประสงค์ ที่จำเป็นตามหลักสูตร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จัดการเรียนรู้ที่มีประสิทธิภาพ หากมีการดำเนินการอย่างมีระบบ มีการจัดกิจกรรมการเรียนรู้อย่างเหมาะสมกับผู้เรียน จัดการเรียนการสอนตามวิชาที่ได้รับมอบหมายเต็มเวลา เต็มความสามารถ ย่อมลดข้อผิดพลาดและสร้างความเชื่อมั่นให้แก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 บุคลากรและหน่วยงานที่เกี่ยวข้อง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ในการจัดกิจกรรมการเรียนรู้ ออกแบบและจัดการเรียนรู้ที่มุ่งเน้นการพัฒนาการเรียนรู้ของผู้เรียนด้วยวิธีการที่หลากหลาย เพื่อให้ผู้เรียนมีความรู้ ทักษะกระบวนการ สมรรถนะ และคุณลักษณะที่พึงประสงค์ ที่จำเป็นตามหลักสู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รูปฏิบัติงานด้วยความซื่อสัตย์ วิริยะ อุตสาหะ ขยันอดทน เห็นแก่ประโยชน์ส่วนรวม ประพฤติปฏิบัติตนเป็นแบบอย่างที่ดีและเป็นสมาชิกที่ดีของ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จัดกิจกรรมการเรียนรู้ที่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หมาะสมเกิดประสิทธิภาพต่อผุ้เรียนและสถาน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พฤติปฏิบัติตนเป็นแบบอย่างที่ดีและเป็นสมาชิกที่ดีของสถานศึกษา เกิดความ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่วมมือร่วมใจ ความสามัคคีช่วยเหลือซึ่งกันและกันในการปฏิบัติงานด้วยความเอื้ออาทรต่อกัน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กิดวัฒนธรรมภายในองค์กรในเรื่องการประพฤติตนเป็นแบบอย่างที่ดี เป็นสมาชิก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ดีของสถานศึกษา เคารพให้เกียรติซึ่งกันและกัน ตลอดจนยึดถือแนวปฏิบัติในเรื่องการทำความดีตามหลักพระพุทธศาสน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โดยรวมขององค์กรตระหนักในเรื่องของการจัดกิจกรรมการเรียนรู้เพื่อให้ 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เรียนมีความรู้ ทักษะกระบวนการ สมรรถนะ และคุณลักษณะที่พึงประสงค์ ที่จำเป็นตามหลักสูตรโดยมีการใช้ทรัพยากรอย่างประหยัดคุ้มค่า และอยู่ร่วมกับสิ่งแวดล้อมอย่างสร้างสรรค</w:t>
      </w:r>
      <w:r>
        <w:rPr>
          <w:rFonts w:ascii="TH SarabunPSK" w:hAnsi="TH SarabunPSK" w:cs="TH SarabunPSK"/>
          <w:sz w:val="28"/>
          <w:sz w:val="28"/>
          <w:szCs w:val="28"/>
        </w:rPr>
        <w:t>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ัจจุบันภาษาต่างประเทศมีความจำเป็นต่อโลกปัจจุบันที่เป็นยุคแห่งการสื่อสารไร้พรมแดน และการรวมตัวกันของประชาคมอาเซียน การจัดการเรียนรู้ให้ผู้เรียนมีผลการเรียนรู้ผ่านเกณฑ์มาตรฐานจำเป็นต้องอาศัยปัจจัยหลายอย่าง ทั้งการใช้สื่อนวัตกรรมและเทคโนโลยี การทำวิจัย การจัดกระบวนการเรียนรู้ และการพัฒนาแหล่งเรียนรู้ที่มีประสิทธิภาพ อันจะส่งผลให้นักเรียนพัฒนาผลสัมฤทธิ์ทางการเรียน และเป็นพลเมืองที่มีคุณภาพของชุมชนและประเทศชาติสืบ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ูมีทักษะการจัดการเรียนรู้ ปฏิบัติงานตามบทบาทหน้าที่อย่างมีประสิทธิภาพและประสิทธิผล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ความรู้และทักษะที่จำเป็นตามหลักสูตร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สื่อการจัดการเรียนรู้ที่มีคุณภาพเพื่อใช้ในการพัฒนาศักยภาพของผู้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แผนการจัดการเรียนรู้ที่เน้นนักเรียนเป็นสำคัญ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ผลงานวิจัยในชั้นเรียน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เข้าร่วมการแข่งขันภาษาอังกฤษ </w:t>
      </w:r>
      <w:r>
        <w:rPr>
          <w:rFonts w:cs="TH SarabunPSK" w:ascii="TH SarabunPSK" w:hAnsi="TH SarabunPSK"/>
          <w:sz w:val="28"/>
          <w:szCs w:val="28"/>
        </w:rPr>
        <w:t xml:space="preserve">200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เข้าร่วม</w:t>
      </w:r>
      <w:r>
        <w:rPr>
          <w:rFonts w:ascii="TH SarabunPSK" w:hAnsi="TH SarabunPSK" w:cs="TH SarabunPSK"/>
          <w:sz w:val="28"/>
          <w:sz w:val="28"/>
          <w:szCs w:val="28"/>
        </w:rPr>
        <w:t>กิจกรรมค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อังกฤษ </w:t>
      </w:r>
      <w:r>
        <w:rPr>
          <w:rFonts w:cs="TH SarabunPSK" w:ascii="TH SarabunPSK" w:hAnsi="TH SarabunPSK"/>
          <w:sz w:val="28"/>
          <w:szCs w:val="28"/>
        </w:rPr>
        <w:t>336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เข้าร่วมกิจกรรมวันคริสต์มาส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เข้าร่วมกิจกรรมวันวิชาการ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ผลสัมฤทธิ์ทางการเรียนผ่านเกณฑ์ที่กำหนด เกรดเฉลี่ย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43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ผลสัมฤทธิ์ทางการเรียนผ่านเกณฑ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รูพัฒนาการเรียนการสอนที่พัฒนาและส่งเสริมการเรียนรู้ของ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มีกิจกรรมการแข่งขันทักษะภาษาอังกฤษที่ส่งเสริมการเรียนรู้ของ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มีกิจกรรมค่ายภาษาอังกฤษที่ส่งเสริมการเรียนรู้ของ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มีกิจกรรมวันคริสต์มาสที่ส่งเสริมการเรียนรู้ของนักเรียน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มีกิจกรรมวันวิชาการที่ส่งเสริมการเรียนรู้ของนักเรียน</w:t>
      </w:r>
    </w:p>
    <w:p>
      <w:pPr>
        <w:pStyle w:val="Normal"/>
        <w:ind w:left="1094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พัฒนาทักษะการเรียนรู้และมีผลสัมฤทธิ์ทางการเรียนผ่านเกณฑ์มาตรฐาน </w:t>
      </w:r>
    </w:p>
    <w:p>
      <w:pPr>
        <w:pStyle w:val="Normal"/>
        <w:ind w:left="1094" w:firstLine="34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มีผลการสอบ </w:t>
      </w:r>
      <w:r>
        <w:rPr>
          <w:rFonts w:cs="TH SarabunPSK" w:ascii="TH SarabunPSK" w:hAnsi="TH SarabunPSK"/>
          <w:sz w:val="28"/>
          <w:szCs w:val="28"/>
        </w:rPr>
        <w:t xml:space="preserve">O-net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ูงขึ้นจากฐานคะแนน </w:t>
      </w:r>
      <w:r>
        <w:rPr>
          <w:rFonts w:cs="TH SarabunPSK" w:ascii="TH SarabunPSK" w:hAnsi="TH SarabunPSK"/>
          <w:sz w:val="28"/>
          <w:szCs w:val="28"/>
        </w:rPr>
        <w:t xml:space="preserve">O-ne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59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ลุ่มสาระการเรียนรู้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2.1. </w:t>
            </w:r>
            <w:r>
              <w:rPr>
                <w:rFonts w:ascii="TH SarabunPSK" w:hAnsi="TH SarabunPSK" w:cs="TH SarabunPSK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 </w:t>
            </w:r>
            <w:r>
              <w:rPr>
                <w:rFonts w:ascii="TH SarabunPSK" w:hAnsi="TH SarabunPSK" w:cs="TH SarabunPSK"/>
              </w:rPr>
              <w:t>นำผลการสรุปไปพัฒนาปรับปรุงการดำเนินงานในครั้ง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ครูกลุ่มสาระการเรียนรู้ภาษาต่างประเทศ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แข่งขันละคร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2.1. </w:t>
            </w:r>
            <w:r>
              <w:rPr>
                <w:rFonts w:ascii="TH SarabunPSK" w:hAnsi="TH SarabunPSK" w:cs="TH SarabunPSK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 </w:t>
            </w:r>
            <w:r>
              <w:rPr>
                <w:rFonts w:ascii="TH SarabunPSK" w:hAnsi="TH SarabunPSK" w:cs="TH SarabunPSK"/>
              </w:rPr>
              <w:t>นำผลการสรุปไปพัฒนาปรับปรุงการดำเนินงานในครั้ง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,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วันคริสต์มาส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2.1. </w:t>
            </w:r>
            <w:r>
              <w:rPr>
                <w:rFonts w:ascii="TH SarabunPSK" w:hAnsi="TH SarabunPSK" w:cs="TH SarabunPSK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. </w:t>
            </w:r>
            <w:r>
              <w:rPr>
                <w:rFonts w:ascii="TH SarabunPSK" w:hAnsi="TH SarabunPSK" w:cs="TH SarabunPSK"/>
              </w:rPr>
              <w:t>นำผลการสรุปไปพัฒนาปรับปรุงการดำเนินงานใ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ครูกลุ่มสาระการเรียนรู้ภาษาต่างประเท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ว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2.1. </w:t>
            </w:r>
            <w:r>
              <w:rPr>
                <w:rFonts w:ascii="TH SarabunPSK" w:hAnsi="TH SarabunPSK" w:cs="TH SarabunPSK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4.1. </w:t>
            </w:r>
            <w:r>
              <w:rPr>
                <w:rFonts w:ascii="TH SarabunPSK" w:hAnsi="TH SarabunPSK" w:cs="TH SarabunPSK"/>
              </w:rPr>
              <w:t>นำผลการสรุปไปพัฒนาปรับปรุงการดำเนินงานในครั้งต่อ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ครูกลุ่มสาระการเรียนรู้ภาษาต่างประเทศ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,1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2,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8,7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การแข่งขันทักษะ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ำผลการสรุปไปพัฒนาปรับปรุงการดำเนินงานในครั้ง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ครูกลุ่มสาระการเรียนรู้ภาษาต่างประ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รรมค่าย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ชุมวางแผนถึงวิธีการการปฏิบัติงานร่วมกั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ต่งตั้งมอบหมายผู้รับผิดชอบ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มือปฏิบัติตามแผนงาน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วจสอบ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ุปผลการดำเนินงานเป็นเอกสารรายงา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ำผลการสรุปไปพัฒนาปรับปรุงการดำเนินงานในครั้ง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2,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ครูกลุ่มสาระการเรียนรู้ภาษาต่างประเทศ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4,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4,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68</w:t>
      </w:r>
      <w:r>
        <w:rPr>
          <w:rFonts w:cs="TH SarabunPSK" w:ascii="TH SarabunPSK" w:hAnsi="TH SarabunPSK"/>
          <w:color w:val="000000"/>
          <w:sz w:val="28"/>
        </w:rPr>
        <w:t xml:space="preserve">,757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54,604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6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185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     </w:t>
      </w:r>
      <w:r>
        <w:rPr>
          <w:rFonts w:cs="TH SarabunPSK" w:ascii="TH SarabunPSK" w:hAnsi="TH SarabunPSK"/>
          <w:color w:val="000000"/>
          <w:sz w:val="28"/>
        </w:rPr>
        <w:t xml:space="preserve">117,176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28"/>
        </w:rPr>
        <w:t>123,361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5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ขียนไวท์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เติมปากกาไวท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ร์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ปก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น้ำตาลห่อ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M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ก็อตเทปใส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ส้แฟ้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A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ปัดข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Ink Bulk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69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8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การแข่งขันละครภาษาอังกฤษ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ข่งขันรอบระดับภูมิภาค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ชุดการแสดง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แต่งหน้า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อัด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ระแนง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็คเกอร์เคลือบเงา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รองพื้น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น้ำ </w:t>
            </w:r>
            <w:r>
              <w:rPr>
                <w:rFonts w:cs="TH SarabunPSK" w:ascii="TH SarabunPSK" w:hAnsi="TH SarabunPSK"/>
                <w:sz w:val="28"/>
                <w:szCs w:val="28"/>
              </w:rPr>
              <w:t>TOA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เปรย์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ะปู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ข่งขันรอบระดับประเทศ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ชุดการแสดง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จ้างแต่งหน้า</w:t>
            </w:r>
          </w:p>
          <w:p>
            <w:pPr>
              <w:pStyle w:val="Normal"/>
              <w:ind w:left="3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๋อ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ี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2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</w:t>
            </w:r>
            <w:r>
              <w:rPr>
                <w:rFonts w:cs="TH SarabunPSK" w:ascii="TH SarabunPSK" w:hAnsi="TH SarabunPSK"/>
                <w:sz w:val="28"/>
                <w:szCs w:val="28"/>
              </w:rPr>
              <w:t>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คริสต์มาส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ปังกรอบกล่อ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ปังกรอบกล่อง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ปังกรอบกล่อง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มันฝรั่งกรอบกล่อง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มันฝรั่งกรอบกล่อง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๊กตาหมี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๊กตาห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๊กตาพวงกุญแ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ูกโป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ม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านตาครอสแจ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ุ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3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0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ช่าชุด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ว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บรรท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ล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แข่งทักษะ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ากกาเคม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ปรูฟ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ินส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ล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ลูก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พลาสติกใสใส่เอกสารแบบคล้องเชื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พลาสติกใสใส่เอกสารแบบติดกระดุ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พลาสติกใสใส่เอกสารแบบสอ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่ง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1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93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4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bookmarkStart w:id="0" w:name="_GoBack"/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</w:t>
            </w:r>
            <w:bookmarkEnd w:id="0"/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ค่าย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ฝึกประกอบการ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ขนมของ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ิทยากรชาว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ิทยากรชาวต่างชาต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36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</w:t>
            </w:r>
            <w:r>
              <w:rPr>
                <w:rFonts w:cs="TH SarabunPSK" w:ascii="TH SarabunPSK" w:hAnsi="TH SarabunPSK"/>
                <w:sz w:val="28"/>
                <w:szCs w:val="28"/>
              </w:rPr>
              <w:t>4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</w:t>
            </w:r>
            <w:r>
              <w:rPr>
                <w:rFonts w:cs="TH SarabunPSK" w:ascii="TH SarabunPSK" w:hAnsi="TH SarabunPSK"/>
                <w:sz w:val="28"/>
                <w:szCs w:val="28"/>
              </w:rPr>
              <w:t>4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,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6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2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รุปผลการประเมินคุณภาพผู้เรียนตามมาตรฐาน 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สรุปผลการประเมินการจัดกิจ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ทางการ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330"/>
        <w:gridCol w:w="2640"/>
      </w:tblGrid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มีแผนการเรียนรู้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มีวิจัยในชั้นเรียน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เข้าร่วมกิจกรรมแข่งขันทักษะภาษาอังกฤ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เข้าร่วมกิจกรรมค่ายภาษาอังกฤ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เข้าร่วมกิจกรรมวันคริสต์มาส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เข้าร่วมกิจกรรมวันวิชาการ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มีผลการเรียนผ่านเกณฑ์ที่กำหนด เกรดเฉลี่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พัฒนาการเรียนการสอนที่พัฒนาและส่งเสริมการเรียนรู้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ผลสัมฤทธิ์ทางการเรียนผ่าน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ิจกรรมที่ส่งเสริมการเรียนรู้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พัฒนาทักษะการเรียนรู้และมีผลสัมฤทธิ์ทางการเรียนผ่านเกณฑ์มาตรฐาน และมีผลการ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ขึ้นจากฐาน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-net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ผ่านเกณฑ์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ถาม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O-ne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ียนที่เข้า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ภาษาต่างประเทศ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ผลสัมฤทธิ์ทางการเรียนภาษาอังกฤษผ่านเกณฑ์ที่กำหน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มีกิจกรรมและแหล่งเรียนรู้ที่ส่งเสริมการเรียนรู้ของ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มีแผนการจัดการเรียนรู้ที่เน้นผู้เรียนเป็นสำคัญและมีวิจัยในชั้นเรียนที่พัฒนาและส่งเสริมการเรียนรู้ของ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ผกาแก้ว  จีรวุฒิ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9:00Z</dcterms:created>
  <dc:creator>OBEC53</dc:creator>
  <dc:description/>
  <cp:keywords/>
  <dc:language>en-US</dc:language>
  <cp:lastModifiedBy>admin</cp:lastModifiedBy>
  <cp:lastPrinted>2014-07-23T14:36:00Z</cp:lastPrinted>
  <dcterms:modified xsi:type="dcterms:W3CDTF">2016-10-06T06:58:00Z</dcterms:modified>
  <cp:revision>3</cp:revision>
  <dc:subject/>
  <dc:title/>
</cp:coreProperties>
</file>